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. This was written under Turbo Pascal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many function specific to that compiler,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rying 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OR EXECUTABLES ARE NOT TO BE DISTRIBU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 Take it ea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