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 WWIV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eleased 1/30/91 contains the following small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3 which makes call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5 which makes post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9 which makes ages.ans (table &amp; bar ch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13 which makes a pie cha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.doc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was created due to my personal need to monitor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out the need to look at zlog and user.ls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of these (except uslt13 which makes a pie ch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first make c:\wwiv\gfiles\charts directory.  Th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gfil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any or all of these first four (but not uslt13)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xternal programs or better, put them in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day.bat file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eginday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Please wait a few seconds while the following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Remember to hit 'return' when you see the word 'pau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Thank you f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uslt13 in the beginday.bat file as it doesn't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will "hang" waiting for a person by the console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ll the others start and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un the beginday.bat or manually run these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install the outputted files as part of a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uses "charts".  Just add the file like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.  Each uslt program creates the same filename every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updated information from the gfiles and/or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utputted charts are put in c:\wwiv\gfiles\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ich you are to create manually before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3.EXE makes the calls.ans (which is not the same thing 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made by the usage.exe program by another programmer)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BM graphics but does not require color.  uslt3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-week chart of how many calls (total) came in each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zlo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5.EXE makes posts.ans which makes a color ansi chart (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can display the posts.ans file.  uslt5 make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sts, including network posts, came in each day (tota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 for the past several weeks also using z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9.EXE makes a table and colored bar chart of user ages by age-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an altered "user.lst" may not let uslt9.exe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see!  Remember to make a backup of user.l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LT13.EXE requires cga or upward monitor/card plus CGA.BGI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C.  It will displays a black/white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creen (not in gfiles) by calculatinge user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ochrome 600x200 res., created from data in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to be compatible cga--&gt;upward.  DO NO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13 program into the beginday.bat as it will "hang"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hit a key to terminate it. BEFORE RUNNING USLT13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:\turboc and in that directory put CGA.BGI.  from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up or the monitor won't display at all.  CGA.BGI is only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any and I cannot sell it to you which is why CGA.BG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is zipped package.  USLT13.EXE contains no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ed by running uslt7 or 8.  It was just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about possible damage to your user.ls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zlog.dat then back these up before running my 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 one has yet complained of damage.  I run them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had no damage in perhaps 100 runs.  You are alway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ing up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ee more info on your screen at once, ru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on:lines=50  (or 43) or whatever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your screen can display befor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ans files my uslt programs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hareware and I can't force you to pay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ould be dishonest for you not to try to do so.  I will tak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special situations--your low income, use by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etc.  Please feel free to pass copies of the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hareware and are owned by Murray Cohn "YOGI" 1@3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$20 for the whole set (USLT3, 5, 9 &amp; 13) or $6.00 e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ipment can't run them all (perhaps your monitor does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si--so send $6 for each program that runs properly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!  I will try to work this out with you and your person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3 I will send a DSDD 5 1/4" disk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oc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checks or money orders.  No cash through the mail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for this share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ray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0 S. Pennsylvania St. 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ewood, CO  80110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 1@3309 through the WWIV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ntroduce myself.  I run SCCORE BBS as a nonprofit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invested hundreds of dollars; I have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which has limited my education and work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0 people so far use SCCORE BBS as a service to interac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 The National Institute of Mental Health and a fund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for SCCORE'S dedicated phone line and materials expen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be a Vice President of this disability organization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ovide dignity and honorability to a rather stigmatiz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merican society.  To me this is also a spiritual iss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ivil righ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CORE" stands for Statewide Consumers of Colorado On the R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have a very good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