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CHECK/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Event for WWIV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 by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is extremely easy to use with WWIV. It provides virus-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 commenting (or uncommenting) and requires very littl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do need to have 210K when you do a Shift-F10 to DO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then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UPCHECK.EXE to your main WWIV dir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INIT and spell out the path to CHECK.EXE (or just CHECK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t in your main WWIV directory). Use this as the line in 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HECK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MacAfee's SCAN.EXE is in your path somewhere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ke sure all archive extractors a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You're done. It's installed. Hard to get an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C-list to get rid of jun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rid of internal BBS ads/whatever within archiv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will allow you to do this. Create a file called UPCHECK.CR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where UPCHECK is executed. Inside this file should be an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32-bit CRC value for any files you want to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hives (Rusty &amp; Edie's ads come to mind immediately). Such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ight lo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3E7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GETCRC.EXE (included) to get the value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any specific file. Just run "GETCRC &lt;filename&gt;"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out the 8-char CRC value for you, and the filename.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is if you want, like this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RC BBS.AD &gt;&gt; C:\WWIV\UPCHECK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n inside the UPCHECK.CRC file, only the first 8 cha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ed - you can use the rest for comments or whatever, so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owab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5B37E4   BBS ad from Rusty &amp; Edi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peed up, only the first 1000 CRC values are actually read i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oo limiting, let me know; it's possible to increase it,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 What does registration get you? Welp, UPCHE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, by default, ZIP files. If you wish to scan ARJ, PAK, ARC, or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 you need to register. You also get my gratitud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download an entirely new UPCHECK when you register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key insertion program that will register your UPCHEC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ain access to when registering. Run that program (UCREG.EX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directory as UP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and wish to support the above archives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ractors in 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    UPCHECK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       PKX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ZH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K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35 E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Louis, MO 6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*not* get a disk mailed to you. Rather, this wi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UPCHECK when you get an account on The Fellowship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Fellowship is 314-644-5777. If you wish a disk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hen include an extra $5 (a total of $15). This includ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This $5 only gets you *one* mailing, however. Additiona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may be downloaded or you may send another $5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gistration number for an additional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* thanks to Xanth, 1@8370 for humongous amounts of assistance (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uploaded me a virus - what a gu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