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k v1.0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'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k v1.0 is a freeware production by Tronix Developer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ascal source code, it is available though. Trank v1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Borland's Pascal v3.21d and including "common.pas"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for WWIV. Send $2.00 + $2.50 shipping &amp;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OH  44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x Developers cannot and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may occur while using Trank v1.0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under extreme conditions yielding harmles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message please report this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rank v1.0 is to display the top player from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. Take for instance Trade Wars 2002 which creates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. By specifying certain parameters Trank v1.0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and display the top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k v1.0 is called by command line parameters. To make th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     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MAN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lias CJ is the overall top player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up Trank to read line number 3 starting with characte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charac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layer's datafile ) - the text datafile containing rank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ine number ) - the line number the top playe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# of starting char. ) - the starting character # of the top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# of ending char. / or E ) - the ending character # or 'e' f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ame of program ) -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/p - pause ) - optional - /p will pause the screen els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kunzip your Trank v1.0 archieve. ( This should already be don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trank.exe" for a listing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ronix Developer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