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SSIL driver over TCP/IP rlogin/telne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FOSSIL   is   an   implementation   of   multi-line   seria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corresponding to Fido/Opus/Seadog level 5 specification and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-compatible modem emulator in one. It allow to use many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worked through serial lines and modems in Internet spac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-based local net. RLFOSSIL provide emulation of HAYES-modem and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rom application's direction, and rlogin/rlogind or telnet/tel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(more exactly - rlogin &amp; telnet compatible handshake ) using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numbers 513 &amp; 23 for IP-based net's direction. Number of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(ports &amp; modems): 4. RLFOSSIL tolerate combined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s (X00,BNU etc.). RLFOSSIL support as incoming a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. This programm is NOT A TSR, what more easy to 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use: for provide access of any terminal emul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-based net, for provide work of any mailers &amp; communic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IP-based net, for provide access to MS-DOS based BBS-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and UNIX users through IP-based net (using same emulator or 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elnet from any TCP packet, for ex. PC/TCP, CUTCP Telbin, Kermit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s ethernet as SLIP interface (only Clas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-PC XT/AT 808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3.3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river class 1 (Eth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For information. You can get Ethernet paket drivers fre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k.oakland.edu                      /SimTel/msdos/pkt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ns.rutgers.edu                   /pub/msdos/packet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 Class 1 driver (EtherSLIP) you can get using anonymous ft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l.nstn.ns.ca                       /pub/pc-stuff/packet/ether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multitas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1, and 3.11 (for Work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was test with follow communicatio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    1.4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Mate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PC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Door    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Acces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s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Mail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      3.13,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FOSSIL.EXE start_portn ports progname [id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start_portn - number of first serial port what will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 - COM1:, 1 - COM2: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       - number of ports what will be emulated ( 1 - 4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name    - programm name what will be launched after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, when this programm will be terminated,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unload. This parameter can include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unched programm. In such case it must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name      - your default login name for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parameter missed, idname will get from WATTCP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Telemate with 1 virtual modem on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FOSSIL.EXE 0 1 T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Telemate script file with 1 virtual modem on COM3: 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name "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FOSSIL.EXE 2 1 "TM.EXE SCRIPT.TMS"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Maximus with 1 virtual modem on COM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FOSSIL.EXE 4 1 "MAX.EXE -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multiline BBS under WINDOWS with 4 virtual modems on COM5: - COM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FOSSIL.EXE 4 4 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s BBS.BAT must be placed in STARTUP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multiline BBS under DV with 4 virtual modems on COM5: - COM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FOSSIL.EXE 4 4 D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s BBS.BAT must be launched from STARTUP 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X00 or BNU for real modems must be started early and 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odems must be choosed different with re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of virtual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DP 192.16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onnection to 192.16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DP 192,168,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previous (for compatibility with pho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DP machine.m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onnection to machine.my.net (nameserver must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tcp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DP guest@192.168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onnection to 192.168.4.9 as user "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DP root@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onnection to xserv (domain name will get from WATTCP.CFG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on incoming calls (only after "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commands beginning with AT - answer OK but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S&lt;reg&gt;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reg&gt; - number from 0 to 15 (now used only first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al&gt; - decimal value (0-655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gisrer &lt;reg&gt; value to &lt;va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autoanswer. Non-zero value enable autoanswer, zero valu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IP service port number for incoming calls. (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in - 513, for telnet - 23, 0 - allow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delay between "ATA" &amp; "CONNECT 9600/TCP/IP" in 55ms.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delay between connection lost &amp; "NO CARRIER" in 55ms.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handshake mode. 0 - no handshake (simple socket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), 1 - rlogin handsahke, 2 - telnet handshake,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IP service port number for outgoing calls. (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in - 513, for telnet -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it socket. Recommended after change of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strings like as "ATS1=23S4=2Z"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odem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IALTONE - cannot resolve hostname (may be wrong nameserv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ARRIER  - host or service not available, or no route to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fter ATDP), or connection closed by progra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host (after connection), or ATA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fte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9600/TCP/IP - connection established (after ATDP or 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       - incoming connection established, but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       - Standard modem answer on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transfe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only by processor's power &amp; inre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buffers, FOSSIL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Bytes -TX, 1024Bytes -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buffers, TCP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8Bytes -TX, 2048Bytes -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tcp.cfg - see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first distributed release (after one month of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 never w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 current version. Corrected some bugs. Modified algorit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modem. Now it work with T-MAIL &amp; Maximus. Added S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of virtual modem. Autoanswer implemented.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port number implemented. Telnet emulated now!!! Dynami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. Only 3Kb more than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x to: Ernest Seleznyov, Fyodor A. Evseev,Daryl C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is Kaal, Roma Kuzmin, John Fluharty, Mark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his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mark allowed to Andrew Sapozhnikov (Sap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@hq.icb.chel.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