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A-WWIV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spaldo de archivos para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.R. (C) 1991 Grupo TeleLink, S.A. de C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artado Postal 19-564, 03901 M�xico, D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S: 598-7194, 24 Hs., 300/1200/2400, 8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@9500 WWIVnet y 73000,206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�xico, D.F. 13 de enero de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 FUNCIONES H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Respalda  automaticamente los archivos m�s importantes del WWI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S.LST, USER.LST y CONFIG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Almacena y  ZIPea los archivos  *.LOG, ya que el WWIV solo guar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s dos �ltimos LOGs y los LOGs de WWIV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Resplada tambi�n otros  archivos *.DAT, que si no indispens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y laboriosos de  repetir tanto para  los  usuarios (VOTING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o para el SysOp (DIRS.DAT, CHAINS.DAT, etc.) y los de la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Corre a hasta tres programas de mantenimiento externos ademas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tenimiento que hace el RA-WW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ACION Y OPERAC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 programa consta de dos archiv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-WWIV.EXE    Que es el programa en 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-WWIV.DOC    Esta documentaci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 programa presupone que el archivo BBS.EXE se encuentra en un subdi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orio llamado WWIV, sin importar si esta en C:, D: o cualquier d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o.  Si no es as�, deberas renombrarlo para que el RA-WWIV funci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 respaldos van, dependiendo si el dia es par o non, a un subdirec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 llamado  RA-WWIV\PARES o  RA-WWIV\NONES.  Para mayor claridad v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siguiente diagra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OT------WWIV---+-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- D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- G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- 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-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 RA-WWIV---+-PARES   &lt;--- Respaldos dias 2, 4, 6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-NONES   &lt;--- Respaldos dias 1, 3, 5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 directorios RA-WWIV y RA-WWIV\PARES y RA-WWIV\NONES los deb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r manualmente!!!  El subdirectorio RA-WWIV estar� siempre vac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 vez listo ejecuta el  programa desde el subdirectorio WWIV, d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 el BBS.EXE!!!.   El  RA-WWIV te d� un mensaje de error cuand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uentra a su lado el BBS.EXE (un programa sentimental sin duda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importante  recordar  que el  PKZIP.EXE  debe estar o en el mi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o que RA-WWIV.EXE y BBS.EXE (o sea el subdirectorio 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 en un  PATH adecuado  para poder ser llamado desde cualquier p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disco du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 hacer que se ejecute automaticamente incluyelo con el INIT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External programs (arc, terminal, etc.), en el BeginDay Even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siguiente form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Day Event  : RA-WWIV [primero] [segundo] [tercer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on un ejemplo pr�ctic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Day Event  : RA-WWIV USAGE USERSTAT TERC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 resultado ser� que despues de correr el RA-WWIV y hacer el resp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os archivos correr� los programas USAGE de Tau Ceti (1@5850), lu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programa USERSTAT de Synopsis (3@5273) y por �ltimo el TERCERO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solo un ejemp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 programa puede trabajar SIN programas auxiliares o con sol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uno de ellos, ej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ginDay Event  : RA-WWIV US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-WWIV tarda unos 55 segundos en una PC AT, lo cual puede ser mu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quien espera, pero es casi nada si consideramos que es una vez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a y que nos permite dormir tranquil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BRE LAS VERSIO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-WWIV 4.0  Corre hasta 3 programas de mantenimiento extras al term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 respaldo. Esto evita disyuntivas sobre que programa poner en el I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apmli� la documentaci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-WWIV 3.2  Corre USAGE.EXE de Tau Ceti (1@5850) al terminar de h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respal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-WWIV 3.1  Permite que los usuarios que no estan configurados co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an ver  claramente la pantalla de aviso ya que anteriormente  no 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�.  Los Derechos Registrados son ahora a favor de Grupo TeleLink, 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.V.  La documentaci�n se hizo un poco m�s cla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-WWIV 3.0  Hace el respaldo a DOS subdirectorios, PARES y NONES, seg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d�a del mes que se trate.  Esta versi�n naci� a raiz de un "susto"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r� al da�ar un archivo y darme cuenta que el resultado de respaldar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o da�ado es... otro archivo da�ado!!! Sin duda esta versi�n te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ir� dormir a�n m�s tranquilo que con las anteriores.  Adiciona tamb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s mensajes d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-WWIV 2.1  Se adiciona un mensaje de error que indica si el RA-WWIV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encuentra junto a BBS.EXE lo cual facilita su correcta instalaci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� subida al nodo 1 de la WWIVnet en U.S.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-WWIV 2.0  Se cambi� de formato y se hizo mas amigable para el 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esp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-WWIV 1.0  Versi�n que solamente funcion� un par de semanas en Tele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-WWIV 1.0�  Versi�n BETA repartida entre algunos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CIONES DE COPIA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e programa puede ser copiado bajo el concepto "FeedbackWare" inventado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otros.  Esto significa que lo puedes copiar y pasar a tus amigos cua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es lo desees con la obligaci�n moral de que si lo usas nos hagas saber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�n sobre �l, nos digas de donde lo copiaste (para fines estad�sticos) 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n te lo di� y en donde est�s (ciudad o pa�s).  Si as� lo deseas a vu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orreo te enviaremos la lista de los programs que tenemos disponibles b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sistema "FeedbackWa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arte de esta condici�n moral est�n las de rigor: el programa y su docu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i�n deber�n siempre copiarse juntos y no deber�n ser modificados en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una, ni se puede cobrar nada por ell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PORTE TECNIC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deseas hacer alguna sugerencia o comentario sobre el programa puedes hace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nuestro bolet�n electr�nico "TeleLink" el cual funciona las 24 horas en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-7194.  Configura tu modem con 8-N-1 y conectate a 300, 1200 o 2400 BPS.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, entre otras muchas cosas, podras bajar otros programas realizados por Gr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Link, S.A. de C.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ANT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e programa se ofrece COMO ESTA y sin garant�a de ning�n tipo por lo qu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 hacemos responsables por  ningun tipo de da�o o perjuicio que direct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ectamente puedan causar.  Si tienes  duda de la autenticidad del prog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 con tu modem a TeleLink y baja la �ltima versi�n dispon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rechos Reservados (C) 1991 Grupo TeleLink, S.A. de C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artado Postal 19-564, 03901 M�xico, D.F. M�xi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