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liminary Documentation for RA2DOOR converter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Rick Salinas    Copyright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provide a simple and generic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rite GAP version 2.5 DOOR.SYS file given a generic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.  This is the initial BETA program so the pre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r implied at all.  However it works fo me and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any of my BBS Door programs.  Here is an exampl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SUB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RA2DOOR requires a BRUN45.exe file.  This is Quick Basic'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time module.  This file is included in Sub Attack,Robo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baud or just about anywher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2DOOR d:\path\DORINFOx.DEF  /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 where x =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OOR c:\ra\dorinfo1.def          &lt;--- assuming your drop file is 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exe                              &lt;--- Start Sub Attack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RA2DOOR.exe wrot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.... just call RA2DOOR befo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LOCK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ck the baud at 19200 or 38400 for HST...(this is under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19200 or /38400 to the command line...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2DOOR  Dorinfo1.def /19200     "will lock the baud at 19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ways thats it for now...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not be sold or altered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