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Name: QDCOP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ize: 12,429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DCOPY.EXE - An Addition to WWBULI3.X+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BULI31 had one problem...it relied on the DOS copy command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's work. While the copy command is fine, it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1 file(s) copied" on the remote user'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ecided to write a quiet copy program to eliminate this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sysop's board look more profess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a 10 minute fix, don't expect too muc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will be included with future releases of WWBULI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Help, just type QD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licon Soldier 1@No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LLIA3@HR.HOUSE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AARGH! of Hangar VI BBS, I logged on so many times I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d of seeing the "1 file(s) copied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