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press 4.0, Copyright 1993,1994 by Michael W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press is a command line utility that will increase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You tell Pkpress which directories to proces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zip files, recompress them (if necessary) with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compression.  It will also process the commen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ip file.  The recompression to maximal can save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 if you have a lot of zip files.  It can also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upload processor,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equally well with PKZIP 1.1 or 2.04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ersion 2.04g, you will have the added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y 1.1 files to 2.04, which will SAVE even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Set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 Absolutely NOTHING has to be in your path!  Just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KPRESS and it's associated configuration file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ease erase ALL older versions of Pkpress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ut PKPRESS.EXE and PKPRESS.CN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Edit the Config file (PKPRESS.CNF) for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must contain [THIS|THAT|&lt;somethingels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----^----OR        ^--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e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i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: [0|&lt;registration code&gt;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[ALL|NOT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[NONE|DEFAULT|&lt;location &amp; name of commen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[REPLACE|APPEND|SAVE|S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: [&lt;location &amp; name of pkzi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: [&lt;location &amp; name of pkunzi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 [DEFAULT|BLACK|MONOCHR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the meaning of each line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 Registration code - if unregistered, leave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 You can either process ALL files or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lready have maximum compression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nt to do ALL files in order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, etc.)  Otherwise, it is much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kip files that already have max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 is either ALL or NOT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 If you use a 3rd party memory manager (like QEM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YES, if not pu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4:  Comment File:  Put the drive:\path\name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ould like to add.  This file i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hat you would like to appear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your own comment file, put i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EMP\MYCMT.TXT  (or any path\file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ively, you can use the DEFAULT com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hoos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5:  Comment Mode:  Do you want to REPLAC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with a new one, APPEND the new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existing one, SAVE the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, or STRIP all comments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APP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  Drive:\Path\Name   Location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:  E:\ZIP\PKZI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:  Drive:\Path\Name   Location of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:  Do you want to record a Logfile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gfile will be created as a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that pkpress.exe is located as 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9:  If the zip file has a FILE_ID.DIZ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insert that descrip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?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  Color Scheme :  Default has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ack has 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ochrome for Mon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 can only alter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sample PKPRESS.CNF file to see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Now you are ready to process (for on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o the directory that pkpres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ype PKPRESS and the drive &amp;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ocess all zip files in C:\TEM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kpress c:\tem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If you would like to process multip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file named DIREC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will be the drive you wish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aining lines are any directories you want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EMP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OLD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OS\ARCS\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ut as many directories as you like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n each line, and preceded by a "\" 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DIRECT.LST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KPRESS.EXE and PKPRES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to process all zip file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.Lst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 direc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sample DIREC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kpress on a sample directory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directory to ensure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mmon sense when setting comment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 file  (just to sav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Pping comments, use comment file typ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AVEing comments, use comment file typ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mment file type is NONE, don't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ND, just us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mment file type is NONE, don't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LACE, just put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existing comments may already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description in them, I suggest on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file_id diz description in commmen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REPLACE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re comments you add to each zip file, the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SPACE AND SPEED set comment file to N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mod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use pkzip 1.1 and pkpress come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4 file, it cannot process it.  A message about "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ion" will be on the status line an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 will remove authentic verification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processes it. It will not hurt the file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wish not to include -AV files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For general errors or any other weird problem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(using a 3rd party memory manager) to YE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pkpress on Fixed Local drives; that is don't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s or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SC&gt; at anytime to ab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egistered version of pkzip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kzip configuration file is confusing pkpress.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pkzip config file.  Pkpress should no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c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essage about CRC errors, try running Pk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rectory it resides in (not from a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another directory as c:\pkp\pkpress.exe)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directory.  If you continue to get this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you have may have been tampered with - call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or a clea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etting Not enough Disk Space messages ofte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ome room before starting to process a lo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apsed time does not "tick" while pkzip is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- do not be alarmed, the program is NO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EXE      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CNF   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.LST              Multi-director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.TXT             Samp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          Order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is (c) 1993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Tom Hanlin's PBCLON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CLONE is (c) 1993 by Tom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 is (c) 1993 by Michael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ully functional.  If you use it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 $20.00 (US) - help 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also give you extended access to our suppor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MANY features in the program (please see th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739-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lothian, VA 2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send check or money order to the above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ccess to the Guild and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program name, version number, along with you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: (name, address, phone, etc.).  Please use the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for faster processing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istration will remove the pkpress "ad" appended to comme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zip file and the processed zip file will have the file date of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cent internal file.  Unregistered versions use today's da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rocessed files.   You will also receive support via our BB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istration will enable full use of the pkpress config fi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ou to fully process comments and other valuable features you can "un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"Maritime Computer" or "Michael W. Graham")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damages of any kind, including profit losses and data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relate directly or indirectly to these programs 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istribute this program, as long as it is in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the files originally included.  Do not "reverse enginee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emble this program. Please do not attempt to gener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may not be distributed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press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