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for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SAP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a detailed description of yo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 appreciate your help in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nast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