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  <w:t>˿ 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  <w:t>ʻ�����ʻ�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</w:t>
      </w:r>
      <w:r>
        <w:rPr/>
        <w:t>˿�����Ϳ�����Ϳ��     �����Ϳ�����Ϳ�����˿�����˿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���    ���  ��       ���    ���  ����   ����   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 ���  ���������������������  ���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˿�����˿�����˿�����Ϳ��   ˿�����˿�����˿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˿��   ������     ���  �� � �������δ������</w:t>
      </w:r>
      <w:r>
        <w:rPr>
          <w:rtl w:val="true"/>
        </w:rPr>
        <w:t>ٳ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       ���  ���������   ����  ���������� </w:t>
      </w:r>
      <w:r>
        <w:rPr/>
        <w:t>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Subsidiary Of LA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RIVE.EX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 Multi-Tasker Friendly Protoco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5-Current � Larry L. Athey � BBS Utilitee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, Larry Athey has taken every precaution to insure that no ha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will occur on computer systems operating this package.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shall NOT be held liable for whatever may happen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or to any computer systems which connects to your own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this package. The user assumes full responsibility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this software package, whether harm or damage result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ed, expressly stated or implied, including without any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 any warranties of operation for a particular purpose and /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. If you do not agree with this, then absolutely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, support files, and documentation are copyrighted produ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Utiliteez Software. The author reserves all rights to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protected by the United States of America (USA)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s. In no way shall the components of this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ed or modified in any form or method without prior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ering with or altering the contents or integrity of the PDr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is prohibited. No fee may be charged by any agenc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beyond the cost of distributing unregistered copies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WARE and can be packaged in any program you wri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this document accompanies the PDRIVE.EXE and remains un-al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ay, shape, or form. This program is being provided for those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ve the programming skills or the tools to write protocol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ir programs. If you are not a programmer, you will find th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PU friendly under a multi-tasker than DSZ/GSZ and may wish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atch files to call this program instead. This program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without any registration or licens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 Ha Ha Ha...Guarantee? Okay, if this program breaks, I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et to keep both pieces...How's that?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y, here's a better one...This program is guaranteed to b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Pascal 7.0, with a modified runtime library so that i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tium 233+ compatible...Is that a little better?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 In P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dded support for the new MaxModem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dded date stamping to th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dded the /V parameter to make PDrive exit with an errorlevel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current version number (ie: v2.10 = ErrorLevel 2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xed the path checking in Xmodem/Xmodem1K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Old In P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dded the /A command line parameter to allow you to specify a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dded the /P command line parameter to allow you to specify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mproved carrie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mproved time slicing to give more CPU time back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dded protocol block/session error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rive is not a DSZ/GSZ clone in any way. The command lin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and so are the log files that PDrive writes. Yes, DSZ/GS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clones are in pretty widespread use, but I didn't wri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intentions of trying to replace that program. PDriv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 on utility for the TDK door development kit. If it work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brand of BBS software, great! If it doesn't work becaus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pendent on the format of the log files the protocol driver cre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ops, sorry about that. DSZ/GSZ logs are cryptic and don't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sysop with much of any information they can easily understa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see the need to cripple my program with the same thing.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btain just as much information from PDrive's logs in a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derstand fashion, and programs can trap PDrive's error lev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exits with to tell if the transfer was successful or not. I do k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 of people using PDrive with various brands of BBS software and P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perfectly. On the other hand, I know people running various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BS software that can't use PDrive because the BBS is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file format, and personally, I think that's a lame design for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termine results from one specific program's non-standard log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eople say DSZ/GSZ use a standard log format (as in "The DSZ "Standar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say PDrive does too, PDrive uses "The PDrive Standard" log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=FILENAME.EXT  - Activity Log File Name     [Default = No Logging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#####          - Actual Baud Rate           [Default = 38400 Baud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#####          - Locked Port Speed          [Default = 38400 Baud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#              - Force Comport Number       [Default = Comport #1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#              - I/O Device                 [1-UART, 2-Fossil, 3-DigiBo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****           - Force New Port Hex Address [Default = Standard Address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##             - Force Non-Standard IRQ     [Default = Standard IRQ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=FILENAME.EXT  - File Name To Transfer      [No Default File Name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=FILENAME.EXT  - Batch Mode File Name List  [Zmodem,Ymodem,YmodemG,MaxUUE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=FILEPATH      - Receive Files              [File Path Must Exist!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             - Send Files                 [Default File Transfer Metho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Z               - Use Zmodem Protocol        [Default Protocol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               - Use Y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               - Use X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               - Use Ymodem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               - Use Xmodem1K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              - Use Max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RIVE.EXE /C1 /P57600 /B14400 /D2 /S /Z /F=C:\FILES\DATA220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command line will send the file C:\FILES\DATA220A.ZI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, on Comport #1, at 14400 Baud, using Fossil communic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RIVE.EXE /C2 /P57600 /B9600 /D1 /Z /R=C:\UPLOAD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command line will allow PDrive to receive files on Comport #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9600 Baud, using UART communications, and will write th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C:\UPLOADS\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RIVE.EXE /C1 /P57600 /B28800 /D2 /S /Z /L=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command line tells PDrive to send files to the caller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on Comport #1, at 28800 Baud, using Fossil communications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LIST.TXT can be any any text file. This file contains the full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le names you wish to send to the user. The maximum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in the queue at any one time is 15. If the file lis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15 files, the remaining excess files will be ignored.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list can *only* contain valid file names, if this list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ball characters like what a BBS uses as embeded variables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gnored. Things like "@\FILES\FILENAME.EXE" won't work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inker with it and see what you come up with. It's all real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nd understand so you should have real good luck with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- PDrive will exit at error level 0 if everything goe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- PDrive will exit at error level 1 if it cannot open the co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- PDrive will exit at error level 3 if the carri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- PDrive will exit at error level 6 if the fil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= or /L= command line parameters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- PDrive will exit at error level 100 if a user aborts an up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 You can trap this error level in your program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vent users from "Leeching" files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- PDrive will exit at error level 101 if the upload or down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ed locally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Executing PDrive with the /V parameter will cause it to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level equal to the program's version number...Mean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ersion is 2.10 PDrive will exit at errorlevel 21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rive performs the same as any other external protocol or BBS door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pening and closing the comport goes. If you look at the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oor development kit (such as TDK from BBS Utiliteez Software)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at as soon as a door starts up, it initializes or opens the co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hen the door shuts down, it de-initializes or closes the compor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does this in reverse order before running a door or external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 it de-initializes the comport before running a door or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and then initializes the comport upon return. Things wor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because there are very few (if any) programs that handle the co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xact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if you are writing a door that uses PDrive, you must de-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rt before running PDrive and then initialize the port again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returns from PDrive. If you neglect to do this, you can almo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d that your program will lock up, or simply not be abl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ore data to the comport. If your current door development k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for this technique, you may want to pick up a copy of the TD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kit from BBS Utiliteez Software. It's 100% FREEWARE and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 more advanced and easier to use than any other available door kit. T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-initializes and initializes the comport for you whe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run an extern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DK's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todetects the caller's graphics rather than relying on drop 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upports ANSI/AVATAR/TTY/RIP/MAX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upports DOOR.SYS and DORINFOx.DEF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upport unit included for writing Inter-BBS styl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uilt in MaxModem file transfer protoco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uilt in support for controlling the PDrive protoco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ull error trapping and logging of expected &amp; unexpecte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ull monitoring of carrier dropping and user inactivity time-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OS, DesqView, Windows, and OS/2, multi-tasker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uilt in highly optimized Pascal 'EXEC'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ainless, almost automatic overlay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verlays will load into XMS or EMS, which ev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ly leaves a 1.2K footprint in memory when swapp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tomatic swapping to EMS -&gt; XMS -&gt;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upports Fossil, UART, and DigiBoard communicat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ull support for non-standard port and IRQ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l door serial I/O settings are ful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ogram startup/initialization streamlined into one InitDoorK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tomatic handling of all program exit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s typed control files rather than text based 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ncludes a freeware control file editor to distribute with your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asily definable sysop "F-Keys", no Far Calls needed for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asily definable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ull support for local and remote Cursor, Home, End, and Delet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uilt in split screen and line by line chat modes with word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umerous cosmetic procedures already written in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umerous string handling procedures already written in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umerous file handling procedures already written in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uilt in questionnaire/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uilt in online MAX/ANSI/ASCII text file read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upports inline color tokens for coloring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ibrary of global system variable tokens for use in screen/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ncludes procedures for full activity and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      �������           �������   �������  �������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     ���   ���         ���       ���   ��� ���      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     ���������  �����   �������  ���   ��� �����    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     ���   ���               ��� ���   ��� ���      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 ���   ���          �������   �������  ���      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just software....It's a computer enhanc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tact: 1:14/703@FidoNet             Or: USA MAX Graphics HQ-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</w:t>
      </w:r>
      <w:r>
        <w:rPr/>
        <w:t>111:5308/0@SysopsTechNet         (308)762-223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</w:t>
      </w:r>
      <w:r>
        <w:rPr/>
        <w:t>maxgfx@ricochet.net              FAX or Data Call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http://members.ricochet.net/~maxgfx     ANSI/ASCII/MAX (No RIP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