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S       Make Them   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Your)Self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7.01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April 1991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S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SCFG.EXE  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6.04 !!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MTSCFG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The MTS HELP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alling M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Recursiv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Log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The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Working with M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   Baud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    FileDoor/DISP-compatible tag-file &lt;t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    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   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Users of the MTS-package must accept this disclaimer of warrant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MTS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ich may result from the use of the MTS-packag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MTS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inue the use of the MTS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must register the MTS-package as described belo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Non-commercial users will get a license for the usage of MTS by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nding a postcard or letter as registration. Non-commercial user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re FREE to use MTS on their system(s) without paying any fee.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'closed BBS' (a BBS where users have to pay for using the BBS) 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a non-commercial user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losed BBS's (a BBS where you have to pay to get access to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BS) can get a Closed-BBS license for a small amount of money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users that are registered before April 1th 1991 (postcards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tters or NetMail received by me before April 1th 1991) and tha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un a Closed BBS, get their license for free. See REGISTER.MT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detail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mmercial usage of MTS will cost somewhat more. A company usin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S needs a commercial license. See REGISTER.MTS for detail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registration of the MTS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nyone distributing the MTS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You are encouraged to pass a copy of the MTS-package along to you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Support on MTS, is available by means of written letters or by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ering the international echomail area DIS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exclude you of the duty to register the MTS-package, though user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MTS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pyrighted 1991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ile and/or disassemble the software in the MTS-package. Patchin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ge and is also forbidde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Bulletin Board Systems that distribute the MTS package can conver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s must be included in the new archive. The MTS-package on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are (see REGISTER.MTS) or you must remove it from your PC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newest version of MTS is always available at the DISP-HQ on no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:512/100. MTS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obtain MTS in four different way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zones :  2:512/100 (Multiline Paradise NL  )       DISP-HQ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Reinier de Groo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zone 1:  1:203/988 (Amber Shadow       USA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Dave Overton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zone 2:  2:280/216 (Sirex              NL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Gerry Ulrich    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:242/4   (GOLEM    Meerbusch FRG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Hanstheo Wolf   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:244/12  (FunBoard Felbert   FRG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Dirk Astrath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BBS's above will always have the most current version of MT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est MTS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2:512/100 you can use MTS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enter a special update service (read REGISTER.MTS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you think you have found problems in MTS, or in any other cas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S is a ShareWare product in every right way, this means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products has problems with this program, I will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iece of coding at once (although I could not find any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'You may NOT call our program in program's of your own'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requires:      - PC XT/AT/386/4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2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archives you suppor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ulletin Board System. Directly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QuickBBS, SBBS and Remote Access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S.EXE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SHLP.ANS     Example help-file for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SHLP.ASC     Example help-file for ASCI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SCFG.EXE    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moment it is still 'compression war'. All BBS system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already. There are as many 'View/Extract' programs as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programs and this is another one. But please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der of this documentation, because this one brings you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 of all compression world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actually is a small version of my compression conver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up from release 14.40 for the version lovers..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has added fossil routines and some BBS-tricks and also misse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found in 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MTA can be used by the SysOp to convert all incoming fil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/his own compression scheme, MTS is written from the poin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user. It carries all the possible features to minimize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ustration when he sees that he has to download yet another com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 program to extract your famous collection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is program tries to eliminate the need for a large col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iewer and extractors for BBS usage and gives you as Syso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hem' as the users the highest form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general, MTS can be used to view and COLLECT any number of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ide any number of archives. The collected files can be conver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a new archive of any of the supported types and later it can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wnloaded by the user. MTS is multiline aware and supports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BS &lt;tm&gt;, QuickBBS &lt;tm&gt; and Remote Access &lt;tm&gt;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who took the time to read the history (and I know of at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beside myself who hasn't done this) will have a general pi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S's functions. For those who didn't, a brief review and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n do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iewing of files inside archiv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ombine files from several archives to one new archiv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Create the new archive in any installed type of archiv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when all are installed you can create ARC, PAK, ZIP, ZOO, HYP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ZH, LZS, ARJ, DW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asy to us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mulated full-screen suppor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ok in and extract from SFX files (if supported by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 the interface to most compression files, the view SFX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 from SFX make MTS special. Most viewers can only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some extract) more than one compression type, but almost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view and extract from SFX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his features offline, you should look for MTA (the bi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 brother of MTS) release 14.3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S was designed with Remote Access, QBBS or SBBS in mind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with every BBS program that can work with doors and creat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1.DEF when going thru the door. When you use QuickBBS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is simple. The same goes for Remote Access. In the gen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you must try to emulate QuickBBS &lt;tm&gt;. This is the easies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, because the 'area-file' (the file containing the file-area's)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raight forward text-file. In RA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MTS, you must install the program first. To minimiz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at startup, the MTS.EXE program is self-contained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that you must patch the installation values with a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MTSCFG.EX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stallation takes Remote Access &lt;tm&gt; as an example. For other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you have to adapt the installation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After installation you can only run MTS from withi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cal or remote) or place a DORINFO1.DEF and EXIT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BS (current) directory before you run M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S.EXE in a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place MTSCFG.EXE in the directory you placed MTS.EXE i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lso place the MTSHLP.ANS and MTSHLP.ASC files in the sam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rectory as MTS.EXE OR in the directory that will be CURRE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MTS starts OR somewhere in the DOS 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Dir to this directory (make it curren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rt MTSCFG and answer the questions (see below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menu option (somewhere in your main menu or in th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r file-menu). Remember that MTS works global 'over'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directories so placing the menu option everyw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head, but it's your choic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option can be a Type 15 (exit to DOS function)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 system or a type 7 (with *M set to on) for Remo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S can internally swap itself out of memory before a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ecuted, so you can also use type 7 (in QuickBBS) or typ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*M in a Remote Access environment and still keep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to execute the archiver(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ally update your text-files (when you work with the typ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display option) with the MTS fun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QuickBBS/SBB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don't work with a file called FLSEARCH.CTL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one in the QuickBBS directory. The file contains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ry file area you have in the form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ecurity-level name-of-the-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S looks if the user-security matches the level in th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LSEARCH.CTL. If the user-security is equal or hig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in the line, the user may select files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emote Acces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Access can run in Single line and multi-line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S is DesqView aware, so that deals with the first problem.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ther thing to consider. You can setup MTS in a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nvironment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BBS path in MTS to the original BBS System-path (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, also use the FILES.RA in THIS directory (see later). M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open FILES.RA in READ-ONLY mode so this is no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 configure 1 copy of MTS for up to 8 lines. These 8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l use the same MTS. If you run more than 8 lines (an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MTS to log for every line), you must create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TS of each bundle of 8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really (I hope) no need for the second option. T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mode first. If you have trouble, 'gimme a message'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the seco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MTSCFG.EX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atch the installation options in MTS, you must use MTSCFG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CFG.EXE reads the MTS.EXE file and alters some data area's d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ding on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xpect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ound : MTS.CFG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se this CFG to load old configuration     [Y/N] :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ld configuration file used for default setting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When you get a new version of MTS, you can first ru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 of MTS with the option /CFG to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MTS.CFG. This file (if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omewhere in the path) can be used to setup the n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MTS. Be warned however that some options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dded or changed, so revise all questions again.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S.CFG file is found, this message will not be 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ARNING : MTS 7.01 can NOT read MTS.CFG files from older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versions. Only 7.xx type of CFG-files can be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rea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ou can now select the type of BBS you run MTS on. Currently there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re three types supported, Generic, QuickBBS &lt;tm&gt; and the Remote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ccess type. When choosing &lt;Generic&gt;, you are on your own !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OTE : Use &lt;ESC&gt; to abort installation and read documentation !!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ou can enter the following types:  0 - Generic BBS type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</w:t>
      </w:r>
      <w:r>
        <w:rPr/>
        <w:t>1 - QuickBBS &lt;tm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</w:t>
      </w:r>
      <w:r>
        <w:rPr/>
        <w:t>2 - Remote Access &lt;tm&gt; Rel 0.xx 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</w:t>
      </w:r>
      <w:r>
        <w:rPr/>
        <w:t>3 - Remote Access &lt;tm&gt; Rel 1.xx 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</w:t>
      </w:r>
      <w:r>
        <w:rPr/>
        <w:t>4 - SBBS &lt;tm&gt;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ype of BBS MTS will assume                      : 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Now is the moment to select your own type of BBS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question will also rule some of the next questions,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o please take the right BBS system. Type 0 is simple a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QuickBBS &lt;tm&gt; generic type where you can select the typ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f logging by yourself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lease make sure to choose between the Remote Access 0.xx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d 1.xx releases. There are several rules involved to any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f the types so pick the right one (the one you currently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use)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BBS users will get the same options as the QuickBB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BS system directory (containing config files)   : D:\BBS\RA\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entry must point to the BBS system directory.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&lt;tm&gt; BBS this must point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BBS. For Remote Access this must point to the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CONFIG.RA is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th is only used in BBS types 0 and 1. For a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system this entries is superfluous, but I advis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the right path over 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irectory where MTS places its downloadable file : D:\BBS\RA\FILES\VIR\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must point to one of the common area's that all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ccess. MTS places its DOWNLOAx.fff file over her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can download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x' depends on the line-number (1 by default)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with the /L option, the 'fff' depends on th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arget-file, the user has selected (f.i. ZIP or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multi-line environment, you MUST assign the /L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to MTS, otherwise sharing problems (or worse)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time MTS is entered, MTS will delete all fil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DOWNLOAx.fff in this area before any ques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the user. For a multi-line environment,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x.fff files for THAT line are deleted (not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ecription of this area                          : Virtual Area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You can enter the name of the area you supplied in th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us question (e.g. something like 'Common download files'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ert spaces at any pl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irectory MTS will put the FileDoor tag-file     : D:\BBS\RAX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: FileDoor 2.xx (and higher) can use a so called FileDoor/DISP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ompatible tag-file. This file can be created by program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like RFW and can be used by FileDoor 2.xx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e tag-file will have the name BBSTAGFl.n (where 'n' is th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number of the line). Look into the documentation of FileDoor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2.xx or higher) to see a description of the format of thi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hen tagging is enabled in FileDoor, the user can give /TAG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n the file-selection line. A standard file (the tag-file)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s loaded (when available) and the filenames inside thi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ile are carried over into FileDoor &lt;tm&gt;, working as a kind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f note-pad. When you use tagging in FileDoor you must let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is option point to the same directory as FileDoor will us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o find the tag-file. Only the directory has to be included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MTS will create the filename (and the file itself) depending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n the lin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irectory where MTS places its in-between files  : E:\ZIP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MTS creates some in-between files when the user wants to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ombine some files from an archive. This entry must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valid directory. MTS will create another sub-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is directory. These special directories are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TS and have a unique name, so sharing problem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in a multili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MTS will generate the following directories UNDER the direc-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ory you supply over here (where [dddddddd] is the hex-decimal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representation of the current date/time and [ll] is the num-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r of the current BBS-line (01-08)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ddddddd.All  : This directory contains the files that will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make up the private collection of the curren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user;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ddddddd.Vll  : This directory contains the extracted file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that the user is currently viewing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e following option in MTSCFG can be set to a certain num-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r of bytes that will limit the disk-usage for these two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irectories. You must assign a directory on a drive that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an contain (at least) this number of byt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ximum bytes allowed in private collection      : 512000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: The user can create a private collection of files that ar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xtracted from one or several source-archives. This optio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ill set the maximum number of UNCOMPRESSED bytes that ca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 in the user's private collection. This figure, plus th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mount of uncompressed bytes for the largest file to b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viewed, must be available on the drive where the in-betwee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iles are stored (previou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irectory for temp. archive files or empty       : E:\ZIP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Some archivers (ZIP, ARJ and more) can use a temporary 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for their in-between files. Best way, is to use a R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for this directory if you have enough storage on such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 drive. A RAM-disk of 128K or less will, in general, giv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more problems benefit to this option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f you leave this entry empty, MTS will not pass a temporary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irectories to the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irectory for swap-files or empty (current)      : E:\ZIP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MTS can swap itself out of memory BEFORE any archiv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. When memory is low and/or when you use larg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ARJ and the new LHA, you should set swapping for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rs to ON. If you do so, MTS will look at this option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f a directory is present, MTS will use it for the swap-fil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if created, see later). If no directory is present (you hav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left the option empty), MTS will use the current direc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e swap routines will look for EMS first. If enough of thi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ype of memory is available, MTS will use it. Otherwise MT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ill look for XMS memory. Again, when not enough XMS memory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s available, MTS will look for EXTENDED memory. If there i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not enough of this memory also, MTS will use a disk-file to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tore the swap-data. This can even be the case on a big AT-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lass type machine with lots of memory. It could be the cas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at you used all extended/EMS/XMS memory for a RAM-disk. If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you did so, you can let this option point to that drive. I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ll other cases, this directory is used for the swap-file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Use the fastest drive that is available and eligib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wapping will ONLY occur when for those archives that ar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nstalled with swapping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used as area-file (FLSEARCH.CTL/FILES.RA)   : D:\BBS\RA\FILES.RA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This must point to a file describing all area'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s (and area names). The file FLSEARCH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its name-like) should be used over here when run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&lt;tm&gt; system (also an alternate name can be us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FILES.RA (with the path) MUST be used for a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System (you can however, create an optional FILES.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stripped copy of FILES.RA and let MTS use this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ARC.EXE         or empty string : C:\SYS\ARC\ARC.EXE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PKZIP.EXE       or empty string : C:\SYS\ARC\PKZIP.EXE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PKUNZIP.EXE     or empty string : C:\SYS\ARC\PKUNZIP.EXE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PAK.EXE         or empty string : C:\SYS\ARC\PAK.EXE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PKUNPAK.EXE     or empty string : C:\SYS\ARC\PKUNPAK.EXE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ZOO.EXE         or empty string : C:\SYS\ARC\ZOO.EXE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LHARC.EXE       or empty string : C:\SYS\ARC\LHARC.EXE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LARC.EXE        or empty string : C:\SYS\ARC\LARC.EXE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DWC.EXE         or empty string : C:\SYS\ARC\DWC.EXE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ath and name of ARJ.EXE         or empty string : C:\SYS\ARC\ARJ.EXE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ap memory before calling this program    [y/n] : 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: This cluster of questions will decide which compressors ar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vailable for selection by the user. Obvious, the archiver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at you use on your BBS-files must be available. All other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rchivers are a service to the user. The more archivers you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upply, the more users can be satisfied. If you want certai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rchivers to be left out, you must supply an EMPTY string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ome archivers will use much (VERY MUCH) memory. LHA and th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RJ and HYPER are some obvious examples. If memory is low,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you can select to use swapping for these archivers. For ANY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rchiver you supply (compressors AND decompressors) you ca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elect to use swapping or not. It will take more time when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wapping is on, so select the swappable archivers with car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Because of the old 'compression war', I have left out th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KPAK/PKARC options. Only the PKUNPAK/PKXARC can be used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f you want to be able to create old ARC files with MTS,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you MUST supply ARC.EXE (S.E.A.). Also ZIP'ing is only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ossible with PKZIP and not with PAK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 and name include file Nr.1 (or empty string)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 and name include file Nr.2 (or empty string)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 and name include file Nr.3 (or empty string)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Up to 3 entries can be entered. If you include a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 path) in one or more of the entries, MTS will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to the DOWNLOAx.fff file when it is created.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e user won't like it, but if you always add some advertise-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ment file inside your archives, it is a good idea to include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t in the DOWNLOAx.fff files also. Users won't like to get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iles like PKZ110.EXE or 640x480x256 DAISY.GIF as 'bonus'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iles, so use this option with ca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lternate fossil port, 999 lets MTS sort it out  : 999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If you do NOT use a standard FOSSIL-port scheme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the FOSSIL-port to use over here. If you run a mul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BS with a non-standard scheme, there is no other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o create multiple copies of MTS. Under normal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s this should not be the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MTS must use the FOSSIL port-number equal to the 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-number (taken from DORINFOx.DEF) minus 1 (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), you must enter a 999 over 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cked baudrate (0 to let MTS sort out baudrate) : 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Independent of the baud-rate supplied in DORINFOx.DEF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instruct MTS to lock itself on a baud-rate. This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be done when you use a locked-baudrate on your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ype of LOG, F=Frontdoor, O=Opus style     [F/O] : F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When MTS must create a LOG-file, you can select the type of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log to create. QBBS/SBBS systems have no choice. Gen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can choose 'FrontDoor-style', 'Opus-Style'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QuickBBS-style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Access systems can only choose between 'Frontdo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' and 'Opus-Style'. IF MTS will create a log,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next entri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ame of the logfile for line x, or empty (nolog) : D:\LOG\LINE01.LOG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: You will get this question for 8 lines. If you le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empty, MTS will not log on that line.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log, you can point to a special log-file O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MTS append the log-records to the BBS log. M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compatible logs (depending on the previous ques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log-analyze programs can still access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3 The MTS HELP-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change the MTSHLP.Axx files to any format you like. You can u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special ANSI-editor to create a new MTSHLP.ANS file and a normal t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or (that can create flat ASCII files) to change the MTSHLP.A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S will look for a CTRL-A (#). If this character is found, MTS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it for a keystroke from the local or remote keyboard. Look into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lied examples for the usage of this characters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upplied examples contain almost ALL information for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alling M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(under normal conditions) is called from a menutype 7 or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pending on the BBS type and version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rries only two (optional) command-line parameters.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NEVER be used when MTS is called from a menu. This is /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FG will create a MTS.CFG in the current directory. You ca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to reinstall MTS again or to install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optional command-line parameter can be used from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. This is /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x must contain the BBS-line number (1,2,3,4,5,6,7,8) for a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vironment. You can use the *N option in type 7 (Remote Acc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uto-detect the line-number. The call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path\MTS.EXE /L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Mem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will consume a nice amount of memory (100K by itself). Also,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lls a (de)compressor, the memory this program uses must b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amount you already use. In a non-overlay/non-swapping BB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250K this could cause memor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options to deal with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 build-in swapper in the type 7, like the *M in Remo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ice feature and fast too). You should always do so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memory (EMS/Extended)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 type 15 op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an overlay-version of the BBS to reduce memory usage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itself (QuickBBS overlayed versio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MTS's internal swa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use a batch-file with a stand-alone swap to call MTS. Stand-a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's will refuse to work or will make a mess of your interrupt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normal conditions everything is recovered but when using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, this WILL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Recursiv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TA, MTS does not carry a recursive support (yet). This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no problem because when the user extracts some files from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ing compression-file, directories inside the original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ill have no meaning anymore. When time, MTS is conver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recursive support. All compressed files with directory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file, can be converted with MTS, but the directory-nam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 when you convert the extraction to an- other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Log file(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can append the log-records to any file. MTS always tries to appe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the file is already present, otherwise the file is created. The fo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t of the log is the same as the format of the BBS's log-file. Plea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ice that you use different log-files for different lines. MTS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try to serialize the log-file so cross-linked files can be the re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lt of multiple accesses to the same log-file from differ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The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lready stated, MTS depends on the ORIGINAL compression/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As you have seen, you must instruct MTS to look for these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s in fix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little trick you should know of. Of course you know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was a 'war' going on between SEA and PKWare. NoGate's PAK (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ery nice program) can do best of both worl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no judge, and I will not make any judgments but I find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respect the results of the 'war'. I can imagine that some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) of you have always used PKWare's program's and don't own a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RC (not even a evaluation copy), but others have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 is downward compatible with (old) PKWare and PKWare is down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ARC.EXE. Depending on the internal structu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file, MTS will take ARC.EXE first, then PKWare and then 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destination options. When you ask for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RC, MTS will only work when you own a copy of ARC.EXE.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to create a destination of ARC with the PKWare (old)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gate programs  (NoGate can be created with the PAK option). The sa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es for ZIP. ZIP can only be created with the original PKZIP.EXE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the NoGate 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Working with M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is full-screen driven. This means that working with MTS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(or local) is ease. When in doubt, display the help in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mation that is supplied. We will walk thru a typpical sessio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user wants to look inside MTS_V701.ZIP to view the MTS.NEW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ptionally) wants to extract only the documentation to download it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Entering MT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On the question, the user answers MTS*.*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He gets back MTS_V604.ZIP. Knowing this old buggy version, he wil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swer NO and MTS will now return MTS_V701.ZIP. So a Y is give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He gets a screen with all the files inside the archive. Settin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NUM-LOCK to on, the user is now able to scroll thru the fil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user selects (tag) MTS.NEW and presses &lt;V&gt;iew. The informati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 display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Now the user tagges MTS.NEW and MTSDOCEN.DOC and uses &lt;A&gt;dd to ad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se files to his own collection. But Argg! the MTSDOCEN.DOC wa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needed. So &lt;F&gt;lush will empty the private collection again !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w MTS.NEW and REGISTER.MTS are selected (tagged) and &lt;A&gt;dded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private collect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Now the user remembers the new MTA. The users enters &lt;N&gt;ew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lects MTA_VE40.ZIP. MTS will return this name and the use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ll select i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.NEW is tagged and &lt;A&gt;dded to the private collect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Now &lt;C&gt;ombine is used to create a new archive, containing the fil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S.NEW, REGISTER.MTS and MTA.NE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user selects ARJ and MTS will create the new archive under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DOWNLOA2.ARJ (did I forget to mention that we are busy on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ond line ?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lso a DISP-compatible tag-file &lt;tm&gt; is created. The user enter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Door &lt;tm&gt; and enters /TAG after selecting a protocol.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OWNLOA2.ARJ is selected and download can star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mple isn'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Baud rat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-rates (even locked) can be as high as your fossil (BBS) sup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999 in MTS.CFG to let MTS sort out the baud-rate.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a locked rate, you can enter the locked baud-rate over the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8 FileDoor/DISP-compatible tag-file &lt;t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S can create a so called FileDoor/DISP-compatible tag-file 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y you supply in MTSCFG.EXE. This tag-file will contain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information for FileDoor &lt;tm&gt; to access the newly created 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WNLOAx.fff in an easy wa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Door &lt;tm&gt; 2.xx (when released) can use two kinds of tag-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first one is normal tag-file. The user MUST enter /TAG o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Door selection question. The second one is a so called AUTOLO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-file. When the user selects the download-menu, FileDoor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 the tag-file without having to enter the /TAG on the selec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. The user is still able to select or deny the tagged files. M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create a tag-file of the SECOND (so AUTOLOAD) typ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you don't work with FileDoor (2.xx and up), you can disable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tion of tag-files by giving an empty string to the tag-file op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on in MTS.CFG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there is still a FileDoor/DISP compatible TAG-file, MTS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ve a warning to the user and the user gets the choice to termina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S (and go to FileDoor) or to overwrite the ta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rrors occur, MTS aborts and the user gets back to the BB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 was detected by MTS itself, you can find the erro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-file for tha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user hangs the phone while in MTS, MTS will terminat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INPUT-loop. If you are not sure, use a watchdo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CHCD or WAKA to watch the carrier. Routines are tested bu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know, all previous versions had no problems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 Specia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has 3 ways of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) Under a BBS with a remote user logg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MTS uses both FOSSIL and local keyboard 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as sysop can 'guide' your remote user loc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) Under a BBS in loca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MTS uses only the local keyboard routin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) Stan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apture a DORINFO1.DEF file (Remote Access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you after termination) and run MTS as a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Also from release 5.05 and up, a EXITINFO.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needs ANSI.SYS to be active in your local system, but that'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because your BBS needs it too (in most cases). On the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, MTS will use ASCII or ANSI. When the user is workin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TAR emulation, MTS will use normal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note about DORINFO1.DEF. Under types 0 and 1, DORINFO1.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pened in the BBS system directory (this could also be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t directory, but just in case of). Under Remote Access, MT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the DORINFO1.DEF file in the CURRENT directory. This could 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he BBS System directory too, but in multi-line environment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also be another directory. The same goes for EXITINFO.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S will try to clean all temporary directories when the termin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not abnormal (e.g. a run-time error). If this is not possibl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directories and files will stay on disk, but the next user won'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ve any problems with them, because MTS creates new directories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ery new 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nverting TO the ZIP system, you should know tha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Version 0.92 (-ex option) or higher. Version 0.90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 the fact that it contains some bugs, not suppo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is implemented to run under DesqView &lt;tm&gt;. I see no reason w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would not run under DoubleDos &lt;tm&gt; or TopView &lt;tm&gt;, but h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n old 4.xx version of DoubleDos and no version of TopView, 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 not test this. This also goes for other multitasking softwar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ndows 3.0 &lt;tm&gt; will also work OK, because some users of MTS r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ir BBS under Windows and have not complained about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DesqView &lt;tm&gt; user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the MTS output (in user ANSI-mode) is done in ANSI,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not do so at the start of your DV window, you have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ANSI before starting M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S uses own colors and does not write directly to the scree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S looks for multitaskers and if multitasking is present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virtual window pages (loca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S is a non-critical tas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ysop's and their CoSysop's (only if they us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or a NON-user (closed) shadow BBS) are allowed to mak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-releases on their own 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Access Multiline/Multiport Paradise        2:512/100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OLEM Service BBS                                 2:242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rex BBS                                         2:280/4   (HU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Gerry Ulrich                               2:280/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nboard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irk Astrath                               2:24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mber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ave Overton                               1:203/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marked with (*) will always test the newest versio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main distribution node for the MT-series. Also mail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nd to this system. The other BBS's are asked, if they lik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the new versions, but if there is no time, or if they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sk to high I don't mind. I would be pleased though, i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would like to look into the new BET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registered users. You make it possible to enhance MTS with n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pecial 'thanks' to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k Astrath. They keep coming with nice suggestion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big thanks to Dave Overton who is doing the USA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at ever did version 1.xx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ew added, DV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SSIL support, full-screen version, added LHARC, ZIP and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.xx � Sample release 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 ALL-beta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generic and Remote Access BBS typ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o TurboPower Object Professional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TSCFG to be somewhat smarter than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large number of flaws (only internal)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tallation configuration can now be saved and c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er version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ra speed on some routin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FOSSIL support a 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02 � Bug 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few critical routines removed. As it went, MTS would always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(or as many) ticks from other task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backspacing (local and remote) was in error. This has been fixed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would (running in Remote Access mode) display empty path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hen start using them. This caused MTS to 'hang'.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Z local would 'resurrect' MTS again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urrect' MTS again. Fixed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fter termination MTS will now clear th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05 � Bug 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/CFG option. When no DORINFO1.DE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MTS would abort before a MTS.CFG was created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log-file. Only the last line in the l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present. This is fixed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an exit-procedure, so MTS will always try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and path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a user selected '*.*' it was possible that MTS woul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(or BAK) or DIR.BBS (or BAK). This is fixed.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skipped by MT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S was searching on large (slow) drives or special media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), waiting could be very long and users could drop the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nic (thinking the BBS did hang). MTS will now display a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mill (I'm dutch you know) running on the screen (after chan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)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play is somewhat changed. Fixed some flaws in the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 options are now in caps on and [ENTER]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), the help-bar is now more colorfu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-LOCK warning is now flashing red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security flags (only in the Remote Access mo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S now uses EXITINFO.BBS (both QuickBBS and RA). Under RA, M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are the user flags to the flags in the file-area'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don't match, MTS will skip that area. Flags work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they work in RA (so when a user has security 100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and an area has security 50 with flags, the area is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users security is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06 � Bug 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that could cause directories to be cleaned fro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anted or unwanted) file. This could happen at random bu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TS had an error before the main-screen is presented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, not DORINFO1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07 � Bug 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running under RA &lt;tm&gt;, MTS will also ask the user if he/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skip or process any special (slow) drives like a CD-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 FILES.RA area's with a different list-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ath, this question has no meaning at all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such area's, a 'Y' to the question (default)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TS will search thru this area's. A 'N' will cause M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hese area'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08 � Minor and Bug releas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version documentation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caused a 'file not found' situation when the user replied a '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low-drive question and the FILES.RA contained empty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-path field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Reinier de Groot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now only asks for the slow-drive search if running unde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you have answered 'Y' to the installation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low-drives. This question will only be ask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MTS as running under a RA system. When you answ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stallation question, the user never gets the slow-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09 � Bug 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TSCFG to OPRO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contained bug when archives with more than 100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Various user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contained bug when running in RA-mode and when BB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s greater than 32767 (QuickBBS)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John Bar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.1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ARJ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Various user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displays in NON-ANSI mode to keep the ASCII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Eddy Em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.01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LHA (LHARC 2.05 and up). I suggest that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2.05 as a replacement of LHARC 1.13 because MT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if the file can be converted with older LHARC versions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 2.05 files and conversion with 1.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RJ. ARJ would ask, 'OK to delete files'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would ask for a new mask when the user entered no to the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 file. This is changed. MTS will now search fo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validates the filemask until all files (area'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the under-score in FLSEARCH.CTL area name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s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Saar Bl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logging again. MTS can now log in different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Saar Bl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estions (and variables) for various temporary 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ted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Saar Bl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flaws in MTSCFG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Saar Bl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.02 � Bug 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rry to all users who used MTS /CFG. This would caus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flushed (files 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.03 � Bug 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exit-routine. All problems with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gone now but already 99.9999999% of the users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oblems with 6.02 alrea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.04 � MAJOR Bug releas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anks to Henny Kohler (dutch user) I have found a nasty bug in M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conditions (and locally for sure) drives (eve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s) could be 'lost'. MTS was trashing memory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nal error (the current-drive list could get corrupted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s themselfs but DOS had to rebooted to get them b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Henny Ko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ny users complained about the fact that MTS would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directory on disk. This has either to d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OS-release or TP6 (or both) but is fixed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K, I know, MTS was becoming a mess. I agree. It has alway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in in the head (MTS I mean) and now I decided to rewri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most scratch. From the users point of view, only a few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are added, from the inside everything works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. This also gave me the chance to add some new fea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away some of the painful routines. This will also fix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that I hav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would still remove files and directories when using /CFG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ixed (agai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Many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would delete the log-file if it was called MTS.LOG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This is fixed. Log will stay on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would deny some view operations. MTS was not closing so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in certain cas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can now combine files from several archives. The user can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his/her own private collection of files, before comb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tarted. Also flushing of the private collection is imp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SBBS and RA 0.xx/1.xx op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S could not run multi-line with Q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can now work on HYPER (25 and up) and MDC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help-information is now contained in normal ASCII (AS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(ANS) files. You can alter the cont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ileDoor/DISP-compatible tag-file &lt;tm&gt; so user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AG when FileDoor 2.xx (or higher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S is reduced in size. Optimized many routines. Removed the dum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utines for ARJ 1.10 and LHA 2.11 are impleme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ny cosmetic changes to all the scree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release 2.51, ARC release 6.02 and ZOO release 2.01, DWC 5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rc 2.11 and LARC 3.33, ARJ 1.10 and on a running Remote Acces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1.00 and 1.01beta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execution under DesqView is tested with version 2.31 and QE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1 (plus 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Team, 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Dos     is a trademark of SoftLogic Sol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           is a trademark of Ray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10 and OPCFI V 9.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