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rDIT v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Timothy 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DIT is a full screen editor designed for WWIV.  It allow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WWIV slash commands with slight modifications or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ake no responsibility for any damages that mErDIT may cau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works on my system, but may not work on yours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(09/22/91) - Official release- Converted all array reference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manages memory more efficiently, no longer crashes when i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than the user is allowed, added ROM BIOS scroll routine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, fixed many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(07/13/91) - Unofficial release- fixed bug that let you edit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(07/07/91) - Unofficial release- this time I really fixed the /?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(07/04/91) - Unofficial release- added /es save command for di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(06/27/91) - Unofficial release- now reads in files, fixed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to not print out extended ASCII characters, fixed bug with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(06/23/91) -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DIT started out as a huge modification of Wayne Bell's code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ll of the bugs out and could not make head or tail of my code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orking on it for a while.  Therefore I decided to writ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would MUCH easier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MERDIT.EXE and MERDIT.HLP in any directory you please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EXE.  Select '8' for external editors. 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dit.exe %2 %3 %4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dit.exe %2 %3 %4 %1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' parameter tells the editor that a local user is using it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M BIOS routines if the editor has been registered. 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you placed the mErDIT files in if you did 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eived your registration inform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di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was taken from One Eyed Willy's documentation for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 has built in macros that can normally be u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ndard editor.  The full screen editor does not g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access to these macros.  To enable normal macros,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must be done.  Load up "EXTERN.C" and remove the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sk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the source, macros can still be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 THEN the macro of your choice.  This is Wayne's code,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tribute to One Eyed Willy for inspiring m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, and I will even recommend his full screen editor, FED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.  In the future, I plan to write an utility program or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will allow the user to use the regular macros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One more modification is necessary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mote user's key p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key1(char *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*ch;           /*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in_extern)     /* ad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 ==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WWIV from interpreting the remote user's Del ke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it if you would register this software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rue scrolling instead of using ANSI graphics commands to imit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atch for more benefits for the local user and a macro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option for those who do not want to dabble with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  Information on how to register is found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vious versions of this document, I said I would includ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his cannot be done from the editor because it cannot tell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user is posting on a netted sub.  It can be done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o I have included a mod that will add a tagline to any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with the default line editor or any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any WWIVLink board through net mail.  Send all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3124.  My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es'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0-939-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9600 v.32/v.42bis/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d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