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with all other home written files I nor Kodiak Tech. are not respon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As far As I know it is to be free of errors but as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 bug or 2 floating around in there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at you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 Do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