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A S T E R   C O N V E R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simple program utility that creates a DORINFO1.DEF,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ALLINFO.BBS file from a CHAIN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run a WWIV BBS and have over 25 online games aboard it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rustrating it can be to set a door that you want to run but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door to run because of its program type. The authors ar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ir online games multi-compatable, but there are those who don't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come in. I looked at a few files created by other converters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converter that does its job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Master Conversion you must run MC with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this version supports RBBS QBBS WILDCAT and The dreaded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 ba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          : With no parameter will display a help screen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parameters and what they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 config   : Runs the configuration program. It will ask you for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in.txt file. It must be exact with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: C:WWIV\CHAIN.TXT. Yes the file name must als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. It will then creat a .CFG file in that directory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CFG file MUST be in the same directory that the MC.EX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 DORINFO1 : Will create a DORINFO1.DEF file i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line gam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 CALLINFO : Will create a CALLINFO.BBS file i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line gam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 PCBOARD  : Will create a PCBOARD.SYS file i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line game to read, HOWEVER, it will no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OARD.DAT file but the next version will. It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 REG      : Will give you the REG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 VER      : Will Give the Version of Master Conmversion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 PCB      : Will create a file called pcboard.dat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in the begi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put a lot of work in this program and all I ask for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me know you are using it. You can E-mail Car Doctor #1 @2910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s or call my BBS direct. I will not hand out any form of REGISTERED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STER CONVERSIONS for the simple reason of this being a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Do release a registerable version all of the screens that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be replaced with a Registration serial number and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fo on it.Simple isnt it? All new versions may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BS as it may be from any other WWIV BBS that will be kind enough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p for SysOp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====*]                        [*===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]         T H 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]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]    M I D N I G H T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]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]        H O U R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]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]     (209) 582-4747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]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]     Net Node @2910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]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]     40 megs Online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]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]    25+ Online Game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]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]   SysOp : Car Doctor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====*]________________________[*===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~~~~~~~~~~~~~~~~~~~~~~~~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 300/1200/2400 BAUD'S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   WELCOME 24 HOURS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