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KEDOOR QBBS\RBBS Doo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1.0   April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mall program that allows games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#.def file to be run on WWIV systems.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ads in the chain.txt file and rewrite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the dorinfo1.def file.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run TW1000 from a WWIV chain, IF and I clar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fficient memory is avaliable to run TW1000. Other les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ggish games will ru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4.10 of WWIV should remove the barrier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1000 as it backs out of memory when a chain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ne says expect this in June-Au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wars 1000 V9.03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orinfo1.def c:\bbs\tw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\tw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q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c:\bbs\tw1000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\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replace the path names above with your actua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hain edit screen on WWIV just run TW.BA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BAT and MAKEDOOR.EXE are in your BBS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.TXT file. The Erase commands above remo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RINFO file because WWIV creates a new Chain.TXT fil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in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me with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@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land,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3)254-54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