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get the  most out of a high speed modem, 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their  serial ports at  either 19,200 or 38,400  bau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for maximum data transfer rates with HST 14,400 baud, M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V.42  connections.   Unfortunately,  most older  doo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locked serial ports.   Problems arise whenever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 baud rate  differs from  the locked  serial port's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   So the  sysop has three choices,  stop locking hi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get rid  of any offending  doors, or unlock and  re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when opening and closing  doors.  Obviously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is  the most  desirable, but  you need  a special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 perform the  unlocking and  relocking chores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perly used, LOCKER can successfully unlock and re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 for just about any  door.  Although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like LOCKER,  LOCKER is  much smaller  and fas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 of  its type.   Whereas the competition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5 to 20 seconds to unlock or lock a serial port, LOC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or  lock a  serial port  in about  3 to  5 second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  supports baud rates as high as 115,200 baud, comm por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8,  and  thanks  to  the  power of  C++  and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it will work with  PCBoard (PCBOARD.SYS or DOOR.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(SFDOORS.DAT (etc.) or DOOR.SYS), GAP (DOOR.SYS)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BBS software  that supports  the DOOR.SYS  door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 Best  of all,  you  can register  LOCKER for 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  lot less than the unreasonable fees others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L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OCKER couldn't be simpler.  LOCKER is run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 DOORFILE BBS FLAG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ILE       is the pathname for the do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       is P for PCBoard, S for Spitfire, or G for  G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ther BBS software that  uses a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hould use G for both  PCBoard and Spitfi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intend to use DOOR.SYS instead of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data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          is either U  for unlock the  serial port or 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2             is an  optional parameter that specifi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 modem's  S2  register  is   set  to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programs  use a  value of  43 ('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S2 register.   The S2 value is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 and can be used to force the mod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ommand  mode  once  a  connecti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tablished.  LOCKER expects this  valu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43.  If  your NRAM setting for the  S2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n't  equal  to  43,  you  must  specify  the 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's  numeric  value.   You  must  also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attention to your  BBS'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.    Many  BBS's   (most  notably  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  the  S2  register be  set  to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.   If your BBS software require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2 register in  the initialization 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 specify that  value  as LOCKER's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few examples of LOCKER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 pcboard.sys p u        (Unlocks a PCBoard door with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filename of "pcboard.sy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 c:\doors\door.sys g l  (Locks a GAP door  with a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name of "c:\doors\door.sy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 sfdoors.dat s u 1      (Unlocks  a  Spitfire  door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     data     filename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sfdoors.dat".      Note   how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al  S2   register  valu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d.  This will  force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 use  the smiley  f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itfire   uses   as   the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LOCKER to practical use,  you are going to want to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atch  file.  The  following is an  example of a 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would use LO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 pcboard.sys p u        &lt;- Unlocks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goto end      &lt;- Abort if the LOCK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superg              &lt;- Change to th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g superg.cfg             &lt;-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                       &lt;- Return to the LOCK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 pcboard.sys p l        &lt;- Relock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                       &lt;- Restart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rom the  above example,  that LOCKER will  return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f 1 if  it should fail.  If LOCKER should  fai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run  the door.   Instead,  return  to the  BBS as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 owners  must also set DIP switch 9 to on.  Setting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is  necessary to  enable the modem  to return the 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dropp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GS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  has  been  thoroughly  tested   with  a  USRobotics 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,  PCBoard,  and Spitfire.    The DOOR.SYS 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using  the DOOR.SYS file  generated by  Spitfire.  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work for 300 baud callers and an HST!  It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correctly, but the door will not function properly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LOCKER will work with  non-HST modems, I can't really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way to know for sure is to give LOCKER a tr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OCKER  with a non-HST  modem, please let me  know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s or  fails.  I see  no reason why it won't  work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 is a copyrighted program and distributed as share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LOCKER  useful, you are obligated to register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 trial period.  Because LOCKER didn't take me all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elop,  I'm only  charging $10.00  for registration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ow sysop, I know a BBS can nickel and dime you to death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BBS  has heavy door use,  LOCKER will be run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  day.  So $10.00  isn't all that  unreasonable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will  be sent a  key file, LOCKER.KEY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ecent version of  LOCKER.  Simply place LOCKER.KEY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.EXE subdirectory and voila!  Instan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R.EXE.    Not  only  will LOCKER.KEY  work  for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LOCKER, it  will  automatically register 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versions  of  LOCKER too.    This  makes  it eas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owners to  upgrade  to the  newest  version. 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latest shareware version off  either my board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oard that  has LOCKER and  you instantly have the 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 LOCKER.  Registration fees should 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land, ME 04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send you your registered copy  by either mailing it on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uploading it to  your board.   If you want me  to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to your board, you  must preregister 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ARK GOODWIN.  Be sure to  let me know the passwor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o me  or  I'll have  no  choice but  to  mail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copy.  If  you don't want  me to upload  your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ard, please let  me know if you  require a 3 1/2" 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 Unless  I'm instructed to do  otherwise, I will use 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for all copies sent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have a  question about LOCKER,  you can call  my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Buoy, at 207-469-7319 and leave me a messag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 will be  given my voice  number and  are free to 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