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HISTORY FOR L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17/90 - v1.4     Added a S2 parameter to allow LOCK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 setups that  can't use  '+' for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  Thanks to Ron Hoss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10/90 - v1.3     Added  a  key  file,  LOCKER.KEY, to  provi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  registration   of  versions   1.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ed  a  CR/LF  problem  that  was 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rtain comm programs.  Thanks to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Kevin F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5/90 - v1.2     Checks to  see if a port isn't even lock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n't,  LOCKER  will  exit  gracefully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ing.    This was  added  to allow  sh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ch files on multi-node systems where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rial ports are locked.   Once again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s  to Raymond  Clements  for sugges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4/90 - v1.1     Now checks to see  if a remote caller has 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er in a door.  If so, LOCKER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 with an exit code of 1.  This will spe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ER  considerably when  there has  been a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er.  Special  thanks to Raymond  C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ing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29/90 - v1.0     Initial release of L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