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CH FILE for Running FQUO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reated by the installation must be entered in CHAIN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QUOTER in the b option of CHAINEDIT or from C at WFC (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scription  : Filo's Quote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Filename     : QUOTER                &lt;===the name of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SL           : 30                    &lt;===You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AR           : G                     &lt;===You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ANSI         : Optional              &lt;===You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DOS Interrupt: Used                  &lt;===Won't work righ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300 Baud     : Not allowed           &lt;===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Shrink       : Yes                   &lt;===Might work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you have to do.  The rest of the installation is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-Screen Editors supported by the Kludge or FSED, FEDIT, and Z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other one that works with WWIV that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upload it to The Dragon's Den (512) 631-5841 and leave m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THE PROGRA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the Sysop who (a) runs an unregistered WWIV, (b) 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ke to modify the source code to include the excellent mod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em an integral part of the board rather than a kludge, (c) 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 time to install one of those mods.  This kludge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 way to use quote features by editing a message that has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 command.  One of the small things that this does is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message in the main BBS directory.  So, the original is saved in 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 edited version in the bbs directory.  It w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however.  It may be sent by the sysop after using the edit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ypes //LOAD and gives the file name at the prompt.  He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full-path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job is a little more difficult because if he does not have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ccess, he has no way to easily save the message on the board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user must make a screen capture of the message to be edi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//UPLOAD feature to send it back to the board.  Afte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in the TEMP directory.  The kludge will save it there als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dited, so then all he needs to do is use either E or P to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nd the Sysop MUST be using a Full-Screen Editor or this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  Let me know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0    Beta version of 2-10-90.  Program was conceived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is day.  If you have suggestions, complaint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let me know.  My WWIVnet address is 1 @52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