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Li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by Brian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by Eric G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 is a  WWIV utility  which  creates  a master  listing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This  listing may then be  archived and put up 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very  handy and  your  users  will appreciate  the conveni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a master listing. FileList has  the ability to count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descriptions, create different lists of different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FileList is very configurable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With FileList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-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EXE  -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FileList,  it must  be  placed  in the  WWIV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because FileList must read the CONFIG.DAT file to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eList is run, it outputs a list directly to the screen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pture  this listing to  a file,  the  DOS redirect switch  (&gt;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For example, the following command would create a listing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nd save it to the file "MASTER.L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&gt; 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file  has been  saved, it  may be  copied to  a direct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or download.  Some examples on how to do  that are discuss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FileList In Default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Filelist is  run without  parameters, it  will create  a master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t will not use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t will not cou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 the  file  "FILELIST.DAT"  is  found  in 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will use it as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If  "FILELIST.DAT" is  not found  in the  current directory, 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 all directories except  Sysop, assuming the  filenam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ysop directory is "SYSOP.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If "HEADER.DAT" is found in  the current directory, FileList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 a header file. The header text will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.  Note  that  FileList  will  attempt  to read "HEADER.D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arameters With FileLi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may be used with Fil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{FILENAME.EXT} {/C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 FILELIST IBM.DAT /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 FILELIST 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 FILELIST AMIGA.DA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is the name of  your configuration file. If a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not specified, FileList will  look for one called "FILELIST.DAT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. If "FILELIST.DAT" is not found, FileList will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C" switch  will count the total files per  directory and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listed in all of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E" switch will include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N"  switch will NOT  use "FILELIST.DAT" if  it is found,  Fil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run  in  DEFAULT  mode.  Note  that  if  a  filename  is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(even if it IS called "FILELIST.DAT"), FileList wil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figuration file, regardless of the "/N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may be used in any order, preceded by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A HEADER.D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DAT  is a  simple ASCII  text file.  There are several opera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be used within this file to display text in variou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DAY*}  - Display day of week (i.e. Saturday, Sunday, Mond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DATE*} - Display date (i.e. May 10, 198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TIME*} - Display current time (i.e. 8:30p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L*}    - Left-justify text on follow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R*}    - Right-justify text on follow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C*}    - Center text on following lin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 day, date, and time operatives may  be used as many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ecessary  within the text file,  however they may not  be duplica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ine. If  they are, the first one will be  used and the seco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not be  interpreted. For  example, {*DAY*},  {*DAY*} would  print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rsday, {*DAY*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ormatting operatives will  only affect text on every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ntil  it reaches either the  end of the file  or a contradict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 operative. Any  text  immediately  following a  text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ve will  be ignored. Such operatives  may also not be  duplica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ine. If they are, they  will both be ignored. Remember,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use  a text formatting operative, it  will default to c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 sample HEADER.DAT  file followed  by the  text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th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8-277-85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L*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Node @68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R*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Brian McDan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C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Downloadab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DAY*}, {*DATE*} at {*TIME*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output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The nth Dimens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618-277-8502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WIV Node @6851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</w:t>
      </w:r>
      <w:r>
        <w:rPr/>
        <w:t>Sysop: Brian McDaniel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Listing of Downloadable Fil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Wednesday, November 22, 1989 at 11:00pm.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A Configuration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.DAT (or  whatever you name  your config file)  is another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It is used to tell FileList  what to print as directory titl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to use, and in w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 in FILELIST.DAT is name of the  directory you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 first. The following line  is the filename of  that directory.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  extensions on this filename.  This goes on in  pairs until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list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output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Farpoint St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</w:t>
      </w:r>
      <w:r>
        <w:rPr/>
        <w:t>(618) 746-270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Listing of Downloadable Fil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Tuesday, November 14, 1989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͵ Miscellaneous #1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QUARIUM.ZIP:   38k :Watch the fish swim about on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TALK.ZIP:   10k :Your computer talks back to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   .ZIP:    3k :Crazy, bizarre, weird, screen-eating BUG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(continued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WK  .ZIP:   31k :This is hilarious!  Makes stupid video-game noi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OICE.ZIP:    1k :Use three "voices"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LS .ZIP:    1k :Clears the screen in a different sort of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͵ Utilities #2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ZIP11  .ZIP:   33k :Convert ARC, PAK, and ZOO to "ZIP" format!  Excellen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22  .ZIP:  222k :4DOS!  Replaces COMMAND.COM, versatile, AWESOM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4K    .ZIP:    2k :Get 704K RAM in your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(continued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D     .ZIP:   23k :PC Magazine's "Tiny Editor" - Brian lov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FAST .ZIP:    3k :Speeds up ANSI screen writes on EGA system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NOTE  .ZIP:   10k :Add ANSI comments/logos to your .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tegrate FileList With WWIV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 experimented with various formats and  are satisf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results, you may then integrate  the list into WWIV. This is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. To use FileList as a daily event, it is best to create a small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This batch file may be called  when it is time for daily mainten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IT to set the name and time for daily mainte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&gt; MASTE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ILES.ZIP MASTE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S.ZIP \BBS\DLOADS\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MASTE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FILE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simplify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/CE &gt; MASTE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M DLOADS\TEXT\FILES MAST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 want your list  to look  like,  how you want  it archiv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put  the finished list is up  to you. For example, one  Syso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ileList  twice to create two  different lists. One for  IBM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or  Amiga files. Because of  FileList's flexibility, the possib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FileList v1.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 v1.0 was  written by  Brian McDaniel  using Turbo  Pascal 4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 was originally inspired from  LISTF, by Doug Fields.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List was written by Eric Gol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ileList on a regular  basis, please send a donation of $5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. Any comments, criticisms, or suggestions are welcome. Don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courage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donations or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an McDaniel                  The nth Dim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1C Carlyle East               (618) 277-85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eville, IL  62221           WWIV Node @6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