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o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712 N. Broadwa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Allen, Tx 78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OP -- A program to create DORINFO1.DEF, PCBOARD.SYS, DOOR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 from WWIV's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simple.  Just include it in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call games.  The program should be in your main BBS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ccess CHAIN.TXT.  This program should work with either WWIV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since both make a CHAIN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accept two command line parameters.  F 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Fixed baud rate.  If you use this, you need to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your main directory called WWUTIL.DEF and in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nter your locked comport speed (ie 19200 or 38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Transfers the user's handle to the Game rather than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.assume you have a game located at C:\GAMES\BIG_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ecutable is BIGGAME.  Also assume that your BBS.EX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WWIV and that BigGame requires dorinfo1.def to run. 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(if using Dos 3.2 or earlier do not use the @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 H          (make drop files with Handles as real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C:\GAMES\BIG_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big_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program, please let me k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nd a copy of the particular drop file that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let me know which game(s) you are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@52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@15252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@512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@5252 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 DeMoville 1:397/5252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