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program name deadCAT is supposed to be humerous.  This is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 statement about the quality of WILDCAT!  My experienc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 at MUSTANG SOFTWARE are nothing but 100% positive and the same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for their product.  This program was written before I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with their tech support group.  If you are looing for a BB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tic people to support it, then you should make a call to Bakersfield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CAT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r BBS goes down unexpectedly and will remain down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or two.  Rather than just letting the phone ring, or taking it off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deadCAT to tell 'em what happened.  Kinda like an answering m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lays a message but doesn't take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x       COM port  (default=COM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xxxx    Init at this baud rate  (default=2400 N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ile    Send this text file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file    Text file containing set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xxxx    Msecs delay between setup strings  (Default=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     Resend this/these after eac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xx      Answer phone on this many rings.  (Default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xxxx    Msecs delay between chars.  (Default=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!        Local display of what is begin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 had completed upgrading my BBS, I realized that the n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nswering the phone.  This was a reasonably sized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attempts to get it working, I wrote some small test routin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modem was responding properly.  When I finished (finally gave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itched the routines together to make dead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all this thing does is answer the phone and 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the caller whatever it is you want them to do.  In my cas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the problem and told them to call back in a day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 my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You have reached what is normally the DBK Support Networ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ry, the BBS is down for extended maintenance.  It should be up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try again in a day or two.  I will set this message deliver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3 rings.  This way, you may abort the dial if you do not wan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essage again.  If the board is not up by Tuesday, then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eck this message again for an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ry for the in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up a batch file that will load deadCAT with the appropriat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g.  DEADCAT /Fmesg.txt /Ssetup.str /W2000 /R /C1 /A3 /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 deadCAT, init COM1 and send the modem the setup string(s)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SETUP.STR.  Each string would be separated with a delay of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ecs.  Each time someone calls, the phone is answered on the 3rd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a connection is established, MESG.TXT is transmitted with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5 Msecs between each character.  (Reading speed would be about /D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etup file should contain only modem commands without the A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 file may contain any text characters.  I would suggest go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rther than one screen because there is no pau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/F file you specify does not exist, you will be warned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, a generic message will be delivered to the cal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Technical difficulties.  Please try again tomorrow. 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deadCAT loads, you must enter call waiting mode with ALT-W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adCAT will stay in this mode until you interrupt with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ESC is hit, it may take a second or two - so be pa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xit deadCAT, enter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keep track of calls recvd, you can check out the deadCAT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appended after each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will support this program to the extent that I will fix bugs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ements that dont take loads of effort.  If you would lik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update, feel free to dial into my BBS (not today!) and take a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.  The original release is dated 01-JUL-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a golfer, my board my be of interest to you -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good 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 Kasey Kasemodel  (K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, DBK BBS in Ann Arbor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313) 662-916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