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SCA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pload File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 Scanning Program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tt Green / Mike Ort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he Intelligent File Processo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Trademark and Copyright Information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Catscan Professional Licensing Agreement. . . . . . . . . 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Program Support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Warranty 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Catscan Professional Introduction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Hardware Requirements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Catscan Professional Features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What will Catscan Professional do for me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Installation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Files used with Catscan Professional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1 ADDNAMES.TXT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2 BADNAMES.TXT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3 CAPTURE .TXT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4 KEEPAV  .TXT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5 TXTNAMES.TXT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6 ZIP     .CMT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Message Files used with Catscan Professional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1 @ Macros used with messages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1 INFOMSG .TXT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Screen Files used with Catscan Professional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Configuration with CSEDIT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CSEDIT / PATHS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CSEDIT / GENERAL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CSEDIT / OPTIONS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 CSEDIT / OPTIONS / SCANNERS SETUP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2 CSEDIT / OPTIONS / SCAN DIRS ONLY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3 CSEDIT / OPTIONS / EXCLUDE DIRS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4 CSEDIT / OPTIONS / EXCLUDE SECURITY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CSEDIT / EXTERNALS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1 CSEDIT / EXTERNALS / ARCHIVERS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2 CSEDIT / EXTERNALS / GIF PROCESSING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 CSEDIT / IMPORT-EXPORT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  CSEDIT / FILE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1 CSEDIT / FILE / SAVE CONFIG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2 CSEDIT / FILE / LOAD CONFIG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3 CSEDIT / FILE / EXIT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Catscan Professional Command Line Options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Creating a Custom ANSI Screen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Using CatScan Professional with Uart and DigiBoards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Testing Your Configuration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 Processing Files with Catscan Professional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Processing files after Upload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Processing Uploaded Files in an Event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0 Catscan Professional Support Sites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0 Registering Catscan Professional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0 Acknowledgements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... Trademark and 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scan Professional, CSPro,  and CSEdit are  trademarks of 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Software and PC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trademarks are th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use in  this documentation  does not  constitute that 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 Software  or  PC  Connections,  has  attempted  to 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ship of, or endorse the use of these products 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scan Professional is Copyrighted  by City Limits Softwar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onnections, 1993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... Catscan Professional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scan Professional uses a special  KEY file to allow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the DEMO or REGISTERED mode. Before CSPro will ope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mo  key  must  be  obtained   from  one  of  the   Cat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support boards. This demo key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form. Sysops are allowed to evaluate Catscan  Profes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eriod of 30 days. After which, the Sysop MUST regis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r  discontinue  its  use. Catscan  Professional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ipple Ware". All features of the program are fully  fun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30 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scan Professional  distribution archive files  may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 in  any  way.  This  includes  adding  special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r  other  files that  would  advertise or  promot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Catscan Professional archive file may b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long as no KEY files are contained in the archive. No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may be charged for the distribution of Catscan  Profess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BBS systems may distribute  Catscan Professional, as long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nditions have been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...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scan Professional  is fully  supported by  the authors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was made to insure that the installation of If an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countered  during installation  or the  normal oper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scan Professional, please feel free to call any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s listed  in  section  13.0 -  Catscan  Professional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...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scan Professional is provided "As  Is" with no other 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ressed or implied. You assume all risks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r misuse of Catscan Professional. The authors of Cat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, Scott  Green,  Mike  Ortiz,  and  their 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 will not  be liable for  any damages, service,  repa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profit,  or loss of  savings associated with  the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scan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guarantee  expressed is that  Catscan Professional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 disk space. Catscan Professional  may have bugs, as 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ommerc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... Catscan Profession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aking  the time to  use Catscan Professiona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hosen the  state-of-the-art in Upload  File Processor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pload file  processor provides the  rich feature set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scan Professional provides it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scan Professional, or  CSPro for short,  was born  ou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ity for  quality,  virus  free  files  available  for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 This is, very possibly,  the finest and most 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that  you can  provide your  users. Your  users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files downloaded from your  BBS, after the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by CS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...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will function on any IBM PC or compatible computer.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will vary based on the operation being perform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 process. It is  recommended that 450 k-bytes of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 be available for proper operation. X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 required, but  if available,  will be  used by  CSPr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enhance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... Catscan Profess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scan Professional offers the Sysop many features that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any other Upload File Processor. The following are b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of the many features available with CS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SPro creates temp directories from a work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you to have all the temp directories crea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am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SPro has the ability to move failed files to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SPro has two different ways to check the dat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You can set the archive date by Current Date, Oldes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st File, or Origin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upports ZIP, LZH, ARJ, PAK, ARC, ZOO, SDN, TD0, an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ables USR1 through USR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nverts files to any default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Option to not recompress archives of the same type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nverts non-compressed files to your compression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lace an archive comment on any file compress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supporting archi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Will convert self extracting files to your default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an retain all -AV signatures, a list of certain on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m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apture comments from archive files before their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own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Writes GIF, JPG and/or just archive files to a RUNLATER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la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32 bit CRC duplicate file checking system elim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bility to move failed files to a file area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top processing after the current file if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econds to delay on passed and fail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wo separate Sysop names for sending and receiv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ends internal BBS messages to users and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bility to turn off screen display for slow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Works on either Serial (Uart) or DIGI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an delay processing and converting of SD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SPro can create SDI or DIZ files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reates an EXTRA INFO message for files not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an use up to 15 different virus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SPro can fail GIF files by GIF resolution or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nverts JPG to GIF, GIF to JPG, or GIF to Gif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nters the GIF Resolution in the shor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mports and Exports to an ASCII text file for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ntext sensitive help for every entry field in CS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... What will Catscan Professional do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a  Sysop then  you know  the extra  work involv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your BBS files virus clean and up to date with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. With more and more users  and Sysops having 14.4k 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, a greater number  of files are  being transferred to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BS's. Imagine the ability to set up a program that can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of all  your files  uploaded to  your system 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can make your file area appear like a hard working Syso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all the work. CSPro  will effortlessly maintain your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for you and perform these  basic functions; scan every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viruses  using  up  to   15  virus  scanners,  convert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compressed files  to  your  choice of  archivers,  or 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not in your default archive format. All this can  hap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nd CSPro  will change  everything on  your BB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any changes it made to the file. The options mention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are  just the  basic functions  that  a file  scanner 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CSPro has many more options to simplify the Sysop's lif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oo numerous  to mention again in  this DOC file.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what features CSPro has available to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entitled "CatScan Professional Featur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... Installation of CatScan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CSPro  consists of creating  a directory to 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 the accessory  files needed  for CSPro  to operat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ll  be  called the  "CSPro  Home Directory".  In 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e will create a directory called CSPRO on the C: 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will accomplish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\CS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CS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now  uncompress  all  the  files  contain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*.ZIP archive  to the  C:\CSPRO  directory. 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do  this for  you.  We  are assuming  that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version 2.04g and  that it is  in your DOS  PATH.  W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ssume that the CSPRO*.ZIP is in the C:\D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C:\DOWN\CSPRO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 point all  the  working files  should  be in  the  CS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your C: drive.  Keep in mind that if you wish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rive or directory then you may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SPro Home Directory,  must also exist in  the DOS pa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 indicates  the directories  DOS searches  for a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you want  to run, including  the current directory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 CSPro Home  Directory into  the  DOS path,  edi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with any ASCII text editor. Place the curs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ank line,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C:\CS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C:\CSPRO with the directory that you have just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CSPro distribution files  into. If you already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, add C:\CSPRO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... Files used with Catscan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 are used by  CSPro during normal 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 are maintained  by the  Sysop  with any  ASCII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These files must reside in the CSPro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... ADDNAM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used when CSPro is  configured to add a fil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archive. Many Sysops wish to add a file to each up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 to advertise their BBS.  This file allows the 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a  file to  be added  to the  archive, and  a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names to  call the  file when  added to  the archiv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is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SPRO\MYBBS.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BEST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MY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Y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line of  ADDNAMES.TXT is  used  to define  the 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name of the original  file to add to the 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s are used to rename the original file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ut into the archive file. There is no limit to the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hat may  be placed into  this file, as  long as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ecifies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 ... BADNAM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used to specify a list of file names that the 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to be removed from all uploaded archive files. Most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want  other BBS ads  in the files  that are availab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 In the past, this was  a tedious process, in whi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, or Co-Sysop, had to look at each uploaded file and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nnecessary files that existed in the archive. When CSPr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process  the uploaded  archive  this task  is  vir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 After you have  found a file  in an uploaded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 a BBS  ad, simply  add  the name  of  this fil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NAMES.TXT file. It  is also  possible to  add the  32 bit 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 BBS ad  to the  BADNAMES.TXT file.  To obta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use the  provided CSCRCBR.EXE  program and  find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The 32 bit CRC value is displayed in the right most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This  method may be used  to eliminate BBS ad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  file   name  rotates  much   like  the   ADDNAMES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bove. The format of BADNAMES.TX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BEST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MY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Y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9063336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5552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61087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ve lines in this example are specific file na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be  deleted from the  archive. The  following thre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ote specific 32 bit CRC values of files to be remo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. Note that negative numbers are supported. When 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used  the file  will be found  even if  the fi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3 ... CAPTU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used  to maintain a list  of all comments that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e uploaded archive files. Some archive files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with  a  BBS ad  in  the  form of  an  archive  com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ZIP, LZH, and ARJ  files support archive commen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may wish to place a comment on the uploaded file, but 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date, determine  the BBS  from which  the file  orig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he configuration option "Capture Uploaded Comment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.TXT" in  the  section  entitled "CSEDIT  /  GENERAL"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4 ... KEEPAV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rchive files  created by PKZIP  contain a unique 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sures that the file was  not tampered with after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.  This  signature  is  called  the  "AV"  or  "Authen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"  signature.  The  Sysop  may  wish  to  leav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intact. To configure CSPro to allow this featur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AV value, each on a separate line, of all signat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 to  remain intact.  The  format for  KEEPAV.TXT  i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M8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6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R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SPro encounters a file with one of the above signatu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not be recompressed  after processing. CSPro will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tests on the  file. Reference the configuration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 What with -AV  Files" in the section  "CSEDIT / GENERAL"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5 ... TXTNAM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used to define  a list of file extensions th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verted to the  default archive type.  This feature i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ysop wishes  to have all  uploaded files compress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disk space. Files such as DOC, TXT, WAV, and many oth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mpressed before upload. If CSPro encounters a file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exists in TXTNAMES.TXT, the file will be 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fault  archive type. The  format of  TXTNAMES.TXT i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 that is uploaded with  one of the above extension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nverted  to  the   default  archive  type.  Referenc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ption "Compress TXT files from TXTNAMES.TXT"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CSEDIT / GENERAL" for furth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6 ... ZIP.C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used by CSPro  when an archive comment is plac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ploaded archive file. Most Sysops  choose to place a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ZIP,  ARJ,  and  LZH  files.  This  comment  is  generally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ement for the Sysop's BBS. This  file may be creat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with any ASCII editor. To achieve the proper aesth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place a blank line at  the top of the file. ZIP.CMM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in the CSPro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Message Files used with Catscan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CSPro with a BBS, messages  may be sent in the BB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Sysop  and the uploader  in the event  that an  up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sses or fails processing.  CSPro uses the following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mplates when creating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B.TXT - Message template used when sending the Sysop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after an uploaded file has fai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G.TXT - Message template used when sending the Sysop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after an uploaded file has pa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B.TXT  - Message template used when sending the uploade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after an uploaded file has fai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G.TXT  - Message template used when sending the uploade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after an uploaded file has pa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must exist in the  CSPro Home Directory. Thes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reated and maintained with any 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 ... @ Macros used with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SPro  uses one  of the  above files  to send  the Sysop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r a message, Macros may be used. Macros serve as a wa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boilerplate document with different information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text at the Macro position. Macros always begin and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@" symbol. When CSPro  encounters one of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in  a template,  the appropriate  information is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text produ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RIGFILENAME@ - File name befor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NEWFILENAME@  - File name afte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AILEDSTATE@  - If file fails, last check ran 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RIGFILEPATH@ - File path befor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NEWFILEPATH@  - File path afte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NUMFILES@     - Total number of file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LDESTFILE@   - Date of oldest file i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NEWESTFILE@   - Date of newest file i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IGGESTFILE@  - Size of largest file i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MALLESTFILE@ - Size of smallest file i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NCOMPBYTES@  - Size of file when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RIGFILESIZE@ - File size befor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NEWFILESIZE@  - File size afte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MBEDDEDARC@  - "Yes" if file contains an i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 ... INFOMS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SPro  is  used  with  a  WildCat  BBS,  the  extend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ay be created. This feature is used when a fil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ready contain extended information, or a FILE_ID.DIZ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 is uploaded the uploader may choose to add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uploaded file. A FILE_ID.DIZ file may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loaded  archive file. This  file is an  ASCII tex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s extended  information about the  uploaded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of these  conditions exist, CSPro  will search the  CS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 for the file INFOMSG.TXT. If this file exis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used  much like the  message templates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.2 to create the extended file information.  INFOMSG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contain  the message  Macro codes  described in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... Screen Files used with Catscan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iles are used to display  status information to bo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and  the uploader  during  file processing. 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used as  CSPro screen display files  and must exis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SPro Ho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.SCR - File used to display status information during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, or if the uploader has ANSI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. This file may be customized to the Sysop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. Please reference the section "Crea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 ANSI Screen"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.RIP - File used to display status information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r is using a RipScript compatible 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This file may not be modified by the Syso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Pro is pre-configured to place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n the appropriate location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... Configuration with CS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EDIT.EXE is  used  to  modify the  many  options  and 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 CatScan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starts, CSEdit will search for two files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.CFG and CSEDIT.HLP. CSPRO.CFG is used  to store all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nformation entered in CSEdit. When the progra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for the first time, CSEdit will choose default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nfiguration  options. CSEDIT.HLP  is used  to display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 CSEdit when  the "F1"  key  is pressed  whil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eld  is highlighted.  Context sensitive  help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each configuration option available in CS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CSEdit simply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CS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from screen to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ocumentation  the CSEdit configuration  screens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in the  order, left to  right, that they  occur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 To  exit from  one screen  and move  to another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to return to  the main menu  and select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hat you wish  to edit. Pressing escape  while on a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currently being edited will cause the edited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lost. To  insure that information is  not lost always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when going back to the main menu your selection ba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 a field that has just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ntering  information in  CSEdit,  the following  key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- Display context sensitive help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Pressing F1 while help is displaye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a complete list of topics for which help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- Scroll to the next screen of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configuration screen. Som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 extend below the boundarie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These screens use a scroll bar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lative location in the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- Scroll to the previous screen of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- Move to the next field i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- Move to the previous fiel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  - This key is used to advance through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s when a multiple choice fiel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- Accept the current field information and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- Exit the current configuration screen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SEdi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- Delete the character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- Delete the curso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program  is started CSEdit  will display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ths  General  Options  Externals  Import / Export  Fi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menu you  will be able to  select any of the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... CSEDIT /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after selecting "PATHS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SEdit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th to Temp Drive\Directory     C:\CSPRO\TEMP\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th to Bad Directory            C:\CSPRO\BAD\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th to CSPRO Home Directory     C:\CSPRO\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th to BBS Home Directory       C:\WC30\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 Paths To Files 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Temp Drive\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SPro is processing an uploaded file it needs a locati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 place files of a temporary nature. This field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 the drive and path to store these files. This fiel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path to any directory on any logic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C:\CSPRO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: CSPro unarchives uploaded files  to this directory so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insure that this drive contains enough space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may be uploaded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Bad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SPro encounters a file that fails processing for any  rea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is a candidate for relocation to the bad director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"Move Failed Files to your BAD dir" in CSEDIT /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 Y, CSPro will  move the failed  file to th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CSPRO Home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establishes  the directory  where CSPro  will loo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ll of the files needed for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BBS Home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used to inform CSPro where to locate fil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by your BBS Software. For instance, for WildCat, CS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file MAKEWILD.DAT to determine  where the User an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C:\WC30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... CSEDIT /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Date Configuratio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Strict Date Checking                        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old in days should you accept files         360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t Archive date                                Original Dat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File Compressi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fault Archiver                                ZIP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vert files to your default Archive           Y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 TXT files from TXTNAMES.TXT            Y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mpress files of the same archive type       Y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vert Self Extracting Files                   Y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ut your Comment on the archived file           Y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 what with -AV Files                          Keep All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pture Uploaded Comments in CAPTURE.TXT        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Duplicate File Detection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Internal Archive Dup Checking               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C Percentage to fail in Dup Database          70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Failed File Processing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ve failed files to your BAD dir               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area to move bad files to                  0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Time Constraint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op Processing after x Minutes 0=Never         0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conds to Delay if File Fails                  2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conds to Delay if File Passes                 2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Message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ference Number to Leave Messages in          0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Sysop Name here to get messages TO them   SCOTT GREE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Sysop Name here to get messages FROM them SCOTT GREE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nd message to user if file passes             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nd message to user if file fails              N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nd message to sysop if file passes            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nd message to sysop if file fails             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odem Configuratio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es your Modem use RTS/CTS                     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ow ANSI Screen to This Baud and Higher        0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vice Type                                     UART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Miscellaneou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many days to preserve SDN files             0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twork Type                                    Single Lin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BS Type                                        WildCa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escription File                         FILE_ID.DIZ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can TD0 Files for integrity                    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 Info Message to extended Information        Y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trict Date Check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may wish to reject any uploaded files that do not  f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specific age group. For  instance, you may not wan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exist on  your BBS that are  older than one year.  CS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eck the date of uploaded files to determine the olde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st  file  contained  in  the  archive.  This  file  work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the  field "How old  in days  should you 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" located in Misc Options. If this field is set to Y,  CS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cept the file only if  all files in the archive are 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specified  age. If this  field is set  to N, CSPr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file if  any files are found  in the archive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than the specified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old in days should you accept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used to establish the age of files in day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accept. When this field is set to 0, file age check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chive Da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chive Date  gives you the  ability to set  the dat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ing  processed.  You have  four  choices to  choose 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ate, Current Date, Oldest File, and Newe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ate - This option will retain the archive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ate. This method is used to proces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hat you just want to freshen or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chive type. Using this method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to not be displayed during a "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"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  - This method will place the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newly processed archive.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BBS during a New File Sca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st File   - This method will set the archive date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as the newest file in the archiv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is nice to use after your fil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or a period of time. The Sysop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xecute CSPro with this option set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. The archive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ould then reflect the archives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st File   - This method could be used just like the Ne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ethod. But it would be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ervative Sysops. The archive date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arantee that all files would not be old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chiv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rchiv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may  be changed by  pressing either the  space ba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orward or the minus '-' key to go backwards. This fiel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inform CSPro which archive  type that all other 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nver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files to your default Archi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 field is  set  to Y,  CSPro  will convert  all  up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s to  the type specified  in "Default Archiver"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if the user  uploads an ARJ file  and the Sysop  w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ploaded files to be ZIP files, this field would be set to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"Default Archiver" field to  ZIP. CSPro will conver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to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TXT files from TXTNAMES.TX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used to inform CSPro to convert uploaded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 already compressed  to the  default archiver  typ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the Sysop may wish to compress all uploaded file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TXT  extension with  the default  archiver. In  this ca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ould be set to Y.  The file TXTNAMES.TXT is an ASCII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e CSPro home directory. The file contains a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s, one per line, to compress. Do not include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archiver  extensions into  this file,  such as  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H, or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ress files of the same archive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insure that all archive files uploaded to the BB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d with the latest archiver version,  set this field to  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a user uploads a  file compressed with PKZIP  v1.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are using PKZIP v2.0,  the file will be recompress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bypass recompression of  these files, set this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your Comment on the archived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 will inform  CSPro  that you  wish  to put  your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on all  ZIP and  ARJ files. To  allow for  this se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o Y.  Then create a  file called CSPRO.CMT  with an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in your CSPro Home Directory. This file will then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rchive comment in the file when rearchived. This 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unctions with ZIP and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: It is recommended that you place a blank line at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file because some archivers will not displ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comment lin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Self Extract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can detect  files that have  been uploaded to  your BB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Extracting  form.  This  type  of  file  generally  has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.EXE. When the file is executed, it will  un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This allows the creator of  the file to provide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ility  to  uncompress  the  file  without  obtaining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r. If  you would  like to  convert these  files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rchive type, set this field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what with -AV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ew and unique feature that CSPro offers its user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the  Sysop  the  ability to  maintain  certain  fi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specific "AV"  signatures. Three  options are  availa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All, Keep All, and Keep List. Below is a brief 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of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All - Rearchives the file which will cause CSPro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press the file, removing any previous "AV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All  - Will never rearchive the file so that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V" signature on the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List - This option will allow the Sysop to maintain a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pecific "AV" signatures. To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create or add to the file KEEPAV.TXT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editor. All that is required is for you to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ach AV signature you want to preserve on its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An example may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UM818   &lt;--- This is Our AV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W655   &lt;--- This is PKWare!'s AV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bove example, any files that contained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"AV" signatures would be preserved in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state. All other files would have their "AV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Uploaded Comments in CAPTURE.TX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has the ability  to maintain the comments  of all .ZIP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ZH files uploaded to your BBS. This is useful if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where your  files are coming from.  CSPro will appe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to  the  file  CAPTURE.TXT located  in  the  CSPro 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ternal Archive Dup Check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has the ability to reject uploaded files that already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BBS. CSPro can detect  a duplicate file even if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hanges or files have been added to the archive file.  CS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s this feature by creating a 32 bit CRC for ea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hive and checking the CRC against other file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uploaded to your BBS. This  field works in conjunctio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 Percentage"  located in  Misc.  Options. Let's  assume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that  a user  uploads a  file called  GAMES.ZIP an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10 files in the archive. A CRC is generated for each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0 files and is saved in  the CRC database. At a later 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r uploads a file called GAMES1.ZIP, which is an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GAMES.ZIP. The BBS will allow the user to uploa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name does not exist  in the file database. Sinc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want duplicates, CSPro will fail the file becaus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values  match files  already uploaded  to your  BBS. The 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field is used to set a maximum threshold of 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you wish  to allow in an  uploaded file. Setting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o 70% would inform CSPro to allow 70 percent of th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 an  archive  to  be  duplicates  of  files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. For example, 7 of 10 files could be duplicates but 8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woul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Percentage to fail in Dup Databa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 is  used  to  establish  the  maximum  percenta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files that you wish to allow i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ternal Archive Dup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ailed files to your BAD di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used to inform CSPro to move any uploaded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 to  the  BAD directory.  See  "Bad Directory  Path"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explanation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: When using CSPro with a WildCat BBS, the file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 if executed from SCANFILE.BAT. This is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t will retain the original file area that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uploa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 to move bad files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used to define the BBS file area in which you 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ll files that fai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Processing after x Minu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used to define the maximum amount of time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CSPro to process  a file, or  list of files.  When set to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long to Delay if File Fai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 establishes the  amount of  seconds that  CSPr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inal  status screen upon  the event  the file 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long to Delay if File Pass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 establishes the  amount of  seconds that  CSPr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inal status screen when a file passes all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umber to Leave Messages 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defines  the BBS conference  number that  you wis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ll messages to the Sysop and Upload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ysop Name here to get messages TO th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messages to the Sysop this field is the nam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that all messages  will be sent to.  This option is  bro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by TO and FROM  because you may wish  to have a Co-Sysop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ysop receive  all the messages  of failed  files. I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you would want his/her name in the TO field so that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othered  with  the  messages  of  failed  files.  You  wi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ant  all  messages  informing the  user  of  the  CS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, to be from you (the  Sysop).  If you  do not have a  C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or a File Sysop, simply enter your name in bot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 to get message FROM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ysop Name here to get messages FROM th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messages  to users, this  field is the  nam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that the messages  will be addressed  from. This op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n down by TO  and FROM because  you may wish  to have a  C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or a File Sysop receive  all the messages of failed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may wish all messages informing the uploader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results to be addressed from the Sysop. 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-Sysop  or a  File  Sysop, simply  enter  your name  in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 to get message TO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your Modem use RTS/C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high speed modems use hardware handshaking flow control.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to Y if your modem requires hardware flow contro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set to N, it may be overridden by setting the CS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 /RTS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Pro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NSI Screen to This Baud and High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defines  the minimum caller  baud rate  that you 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to display the status screen  to. If your status scre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complex, CSPro may process small files before the scree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mpletely displayed to lower speed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 used to configure  the type of  hardwar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is using to communicate with the modem. CSPro supports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giBoard. Uart is the normal method of communication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 and modem.  DigiBoard  is an  additional 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placed  in  the  computer  to  gain  access  to 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orts. If you are using non-standard uart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RQ's with WildCat BBS, CSPro uses the environment 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IRQID and WCBASEID. Please refer to your WildCat 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explanation of these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ays to preserve SDN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establishes the minimum age in days of SDN fi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have rearchived when uploaded. All SDN fil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than this age, will be written to the file SDNLATER.TX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SPro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etwork mode in which CSPro should operate in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ree choices that may be chosen here: Single Line, DOS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vell. These options are further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- This is used for single line BBS system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sing any form of networking or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are   - This option should be used for system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DOS SHARE, Lantastic, Novell Lite or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networking software other than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     - This option is used for NOVELL 286 or Novell 3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 only. This does not apply to NOVELL L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nforms CSPro which type of BBS environment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under. At this time, WildCat and MainLine are the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BS types being  supported. We will add  any BBS to our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we can obtain  the file formats  to the Message, 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Description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has the ability to add  either a FILE_ID.DIZ or a  DESC.S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to  the archive  if it  does not  already contain  on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file may contain extended file information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user  does not  enter  a detailed  description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will  be very  small (60  characters from  a 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. This  option is  also convenient  if  you ever 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your file  database because your  BBS file database 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, you will then be able use the description files  CS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to the BBS Activity Log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field to Y if you wish all activity to be saved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ctivity log in addition to  the normal log files cre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D0 Files for integrit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has the  ability to check  TD0 files for  integrity. A  TD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commonly used when an  entire disk is compressed into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. This file commonly has  an extension of .TD0.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field to Y, you will need TDCHECK.EXE in your DOS 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ish to have TD0's scanned, then answ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Info Message to extended Inform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used with WildCat  BBS's only. When set to Y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forms  CSPro to  create  extended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file in the file database. The file MSGINFO.TXT i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emplate to create the extended information. Standard  CS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Macros may be used in the creat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 - MSGINF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essage to User if File Pass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tell CSPro  if it should send a thank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user if a file passes. The message will be  add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Sysop's name  that was  entered in  CSEdit "Sysop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FROM". You can make this file say anything you 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 answer  YES to  this question  then you  will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file in the CSPro  directory called USERG.TXT.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y of the available MACROS that CSPro has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essage to User if File Fai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tell CSPro if it should send a messag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f a file fails.  The message will be address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name  defined  in CSEdit  under  the option  "Sysop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FROM". Any text information may be entered in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If you do answer YES to this question then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file in  the CSPro directory  called USERB.TXT.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y of the available MACROS that CSPro has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essage to Sysop if File Pass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tell CSPro if it should send a messag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name, defined in CSEdit under the option "Sysop Na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essages".  If  a  file  passes  then  this  perso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get a  message to them  informing them that  a file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CSPro. They may then move the file to the appropri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Any text information may be  entered into the file.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nswer Y to this question then you will need to create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SPro directory called SYSOPB.TXT. You may use any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SPro messag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essage to Sysop if File Fai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tell CSPro if it should send a messag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name, defined in CSEdit under the option "Sysop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essages". If a file fails then this person will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message to them informing them that a file has failed sc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then take appropriate  action. Any text information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into this file. If  you do answer Y to this  ques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 to create  a file  in the  CSPro directory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B.TXT. You  may  use  any of  the  available  CSPro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... CSEDIT /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menu  option is selected,  the following  menu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Further  configuration  screens  may  be  selec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canners Setup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can Dirs Onl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clude Dir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clude Securit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 ... CSEDIT / OPTIONS / SCANNER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menu option  is selected, the  Sysop will be 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nfiguration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Scanner Drive\Path\Filename       Scanner Parameter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) C:\SCANNERS\SCAN.EXE         /NOMEM /NOEXPIRE /NOPAUS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)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3)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4)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5)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6)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7)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8)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)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)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1)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2)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3)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4)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5)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 Define up to 15 Scanners 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Defin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will allow you to define up to 15 different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 that will be used to process an uploaded file. CS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each defined scanner on the up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used to define the drive, directory 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each scann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C:\SCANNERS\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Parame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used to define the parameters to pa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cann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/NOMEM /NOEXPIRE /NO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 ... CSEDIT / OPTIONS / SCAN DI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menu option  is selected, the  Sysop will be 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nfiguration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3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4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5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6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7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8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1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2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3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4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5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Only Scan Files in These Dirs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establishes up to 15  directories in which the 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ishes CSPro to scan, but not recompress the files  up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m. All other directories will functio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 ... CSEDIT / OPTIONS / EXCLUDE 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menu option  is selected, the  Sysop will be 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nfiguration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3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4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5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6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7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8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1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2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3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4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5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xclude Processing in These Dirs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establishes up to 15 directories in which you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CSPro to process the  file in any way.  You may wish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hen you  have a file  area that your  users upload  sec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rocessed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4 ... CSEDIT / OPTIONS / EXCLUD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menu  option is selected  the Sysop  will be 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nfiguration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) 0       2) 0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3) 0       4) 0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5) 0       6) 0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7) 0       8) 0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) 0      10) 0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1) 0      12) 0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3) 0      14) 0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5) 0      16) 0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 the Sysop to  define up to  16 user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that, after uploading a file, CSPro will not proces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... CSEDIT / EX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 menu option  is selected  the following  menu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Further  configuration  screens  may  be  selec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chiver Prog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if Processing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1 ... CSEDIT / EXTERNALS / ARCH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menu  option is selected  the Sysop  will be 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nfiguration screen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fault Extension ZIP            Archiver       1   ZIP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chiver          C:\DOS\PKZIP.EX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rchiver Parm     -rp -ex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-Archiver       C:\DOS\PKUNZIP.EX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-Archiver Parm  -do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ent Parm      -o -z &lt;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ignature         PKCD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lf Extr Sig     MZUA_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   Please Define your Archivers   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xtens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used to tell CSPro what the extension should b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chiver type.  PKZIP would use  the extension  of ZIP. 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use the extension of ARJ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the Drive\Directory\Filename.EXT of your  arch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cases this field will be filled in for you when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SEDIT.  CSEDIT  will search  your  hard drive  for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archivers  supported   and  fill   in  the 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\directory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 Parame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 is provided  for you  to define  the parameters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 should use. In most cases,  you will not need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and you  should not change them  if you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the archiver. If a  new archiver comes out and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it then you will need to enter the parameters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rchiver to compres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ield   is   the   Drive\Directory\Filename.EXT   of 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r. In most cases  this field will be  filled in for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run CSEDIT. CSEDIT will search your hard dr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default archivers supported  and fill in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\directory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r Parame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 is provided  for you  to define  the parameters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r should use. In most cases you will not need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nd you should not change them if you are not famili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-archiver.  If a new un-archiver comes out and you wis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 then you will need to enter the parameters needed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archiver to uncompres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Parame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provided for you  to enter the specific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make  this archiver add  a comment to  its archiv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ases you will not need to change what is provided,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only  two  archivers,  PKZIP and  ARJ  support 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n files. Since  we provide the  defaults for thos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s you will not need to modify them, and should not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unless your archiver comment parameter requirements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y chance a  current archiver comes  out that supports 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to files, then the us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.exe &lt;Comment Parameters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file  that is  created  by an  archiver  has some  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gnature" at the beginning of the  file. These are usual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uple of bytes in the file. These "Signatures" are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hen  a particular archiver  creates them.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KZIP  creates a  ZIP file  then the  first four  byt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PKCD. Each archiver has its  own signature for the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 and the self extracting archive files.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o enter the NORMAL signature for this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Extract Signat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file  that is  created  by an  archiver  has some  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gnature" at the beginning of the file.  These are usuall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uple of bytes in the file.  These "Signatures"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hen  a particular archiver  creates them.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KSFX creates  a self extracting  ZIP file,  then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bytes  are  always  the same.  Each  archiver  has  its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or the  normal archive  file and  the self 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 files.  This  field  is  provided  to  enter  the  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signature for this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.2 ... CSEDIT / EXTERNALS / GIF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menu option  is selected, the  Sysop will be 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nfiguration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GIF Processing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IF Processing Method            GifLit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IF Resolution Location          Lef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 is your GIFTEST.EXE        C:\DOS\GIFTEST.EXE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Parameters for GIFTES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 is your GIF2JPG.EXE        C:\DOS\GIF2JPG.EXE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Parameters for GIF2JPG      -a -k -q55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 is your GIFLITE.EXE        C:\DOS\GIF2JPG.EXE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Parameters for GIFLITE      -b -i -o -u -t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IF Signature                    GIF8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IF Extension                    GIF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inimum GIF Resolution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X : 0     Y : 0     Colors : 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JPG Processing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JPG Processing Method            GIF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re is your JPG2GIF.EXE        C:\DOS\JPG2GIF.EXE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Parameters for JPG2GIF      -a -k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JPG Signature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JPG Extension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 GIF Options 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 Processing Metho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tell CSPro how to handle GIF file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ree choices here:  GifLite, JPG and None.   If Giflit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 then  CSPro  will  expect  to  find  GIFLITE.EX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pecified by "Where  is your GIFLITE.EXE".   If JP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n CSPro will expect to find GIF2JPG.EXE in the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"Where  is your  GIF2JPG.EXE". If  None is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SPro will not perform any GIF processing on GIF fi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ploade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 Resolution Loc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 is  used  to  tell  CSPro  where  to  place  the  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for the GIF file that was uploaded.  Your choic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RIGHT, EXTENDED, and NONE. A GIF resolution looks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; 640x480x256, where the 640 is the amount of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, 480 is  the amount  of vertical  pixels, and  256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 colors  used in  the  GIF image.  Below  are 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of the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   - will put the resolution of the GIF file at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 640x480x256  A picture of the space shuttle tak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  - Puts the resolution at the far right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 A picture of the space shuttle taking off. 640x48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- Puts the resolution at the very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information.  We have plans to make CS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the contents of GIF comments and place them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ended information. At this time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 so this option most likely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until the above i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GIFTEST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field is  filled in then CSPro  will use this progra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he integrity  of any GIF  files that are  uploaded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We  suggest that  you use  GIFTEST v4.0.  GIFTEST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rom The CSPro Support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arameters for GIFTE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mmand  line options for  your GIFTEST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GIFTEST  program   we  suggest  to   use  with   Cat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, does not need any command line parameters i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his field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GIF2JPG.EX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mplete Drive\Path\Filename of where GIF2JPG.EX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. GIF2JPG.EXE is an external program that will convert 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"JPG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arameters for GIF2JP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 using GIF2JPG to  convert your GIF  files,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GIF2JPG options in this field. If you are unfamili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s then  see the GIF2JPG  manual for  your options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that you use the defaults for init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GIFLITE.EX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 the   complete   Drive\Directory\Filename   of 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TE.EXE is located. Giflite is an external program th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GIF files.   Although some of  the picture sharpnes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when compressing GIF files, it's not very noticeable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ked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arameters for GIFLI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 GifLite to compress your  GIF files then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GifLite options in this field.  If you are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choices then see the  GifLite manual for your 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you use the defaults for init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GIF Resolu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gives  you  the  option to  restrict  GIF  files  by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. A GIF resolution consists of three numbers; How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going  across the  screen (horizontal  X axis),  How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going from top to bottom  (vertical Y axis), and how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in the picture. It normally looks something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480x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Y 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ject GIF files, simply enter the minimum number you wis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for  any  category. If  a  0 is  entered  then 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 disabled for  that part  of the  resolution. To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so that it will accept any GIF file resolution, then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0 in all thre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G Processing Metho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 instructs CSPro  what to  with  JPG type  fil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have two choices, Convert them  to GIF, or do  No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to convert them to GIF, then CSPro will run  JPG2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le and  convert it to  a GIF file.  This will not 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he files original  picture clarity, but  will allow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have GIF type pictures 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JPG2GIF.EX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mplete Drive\Path\Filename of where JPG2GIF.EX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. JPG2GIF.EXE is an external program that will convert JP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"GIF" files. Since most picture viewers do not view  JP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irectly, your users must do this if they wish to view  JP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arameters for JPG2GI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nverting JPG files to GIF format then you will 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 desired parameters you  wish CSPro to  use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a JPG file. If you are unfamiliar with the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hen see the JPG2GIF documentation for your options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that you use the defaults for init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GIF and JPG Files to RUNLATER.TX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tell CSPro to write files that are of  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JPG format to the RUNLATER.TXT  file. You may want to 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ypes  of files  in either  your  POSTCALL.BAT or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ghtly maintenance. The reason for this  is because GIF and  JP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 are 200K  will take  approximately  one minute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6/33 machine to convert. You may not want to make your uplo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this amount  of time for  the file to  be processed.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have CSPro bypass conversion of GIF or JPG files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on-line, then you will need to set the opti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is help screen (See Also "Gif Processing Method")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  Then  use  CSEDIT  /  FILE  /  SAVE,  to  create 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that informs CSPro to convert the GIF and  JP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e way  you wish  them to  be processed.  In your  n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batch file, you  will need to have  CSPro load that 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also  process the file  list RUNLATER.TXT.  Below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the command  line that could be  used in your  n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PRO -Cc:\CSPRO\NIGHTLY.CFG -Lc:\CSPRO\RUNLA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 parameters -C  and -L  are used  to make  CS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e  RUNLATER.TXT file.   The  -C tells  CSPro to  us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FG file  and the  -L tells  CSPro to  process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ut of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 Processing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PG Process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... CSEDIT / IMPORT /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has the ability to import  and export to ASCII text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nable  you to upgrade  to new  versions without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to totally reconfigure. Here is how it works: CSEd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an  ASCII  text  file  containing  all  of  th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ettings.  This file  will  always be  readabl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versions of the program. This procedure is only need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to a  newer version because  CSPro and CSEdit 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the binary configuration  file CSPRO.CFG. The advanta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binary configuration file  for normal operation will 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read all the  options in one physical  disk read making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ast. The disadvantage to this  is that if the file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ize then  it will  not be loaded  properly. This  is wh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 option is so convenient for up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.1 ... CSEDIT / IMPORT - EXPORT /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 screen that you will  be presented with when 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option is a pick list of files ending in *.XPT.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esented with the  parent directory and any  sub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 exist.  Remember  only  files  that  end  in  *.XP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so be sure to save them with the extension X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 N:\BP\CLS\CATSCAN\*.XPT 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.\            HOLD\          TEST\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D\           TEMP\          CSPRO.XP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.2 ... CSEDIT / IMPORT - EXPORT /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oosing the export option in  CSEDIT, you will be 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 file name.  The  default file  name  that will  always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s CSPRO.XPT. You may change  this by typing in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when the default is displayed. CSEdit will create an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in the name that  you specified. You may 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file with a text  editor to view the information th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file.  We do not recommend  you make chang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and re-import it, but  it is possible and will work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ile Name CSPRO.XP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 ... CSEDIT /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 menu option  is chosen,  the  following menu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Other menu choices may be  selected from this menu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ave Config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 Config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.1 ... CSEDIT / FILE / SAVE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"Save  Config" menu option  will prompt  you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to save  the CSPro configuration  to in Binary 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not be edited or viewed by ASCII editors. All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 should  end in  the extension  *.CFG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 load that configuration for  review it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Pick  list of files, much  like the Import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ile Name CSPRO.CFG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.2 ... CSEDIT / FILE / LOAD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"Load  Config" menu option  will present the 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menu. This option will allow the Sysop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SPro binary configuration file such as CSPRO.CFG, for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 only display files  with a  .CFG extentio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all of your  configuration files are displayed,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a CFG ex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 N:\BP\CLS\CATSCAN\*.CFG 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.\            HOLD\          TEST\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D\           TEMP\          CSPRO.CFG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CatScan Professional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has  several command  line options  that help  enhance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The command line options may  be entered in any 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se  is NOT  sensitive. Below  is a  list of  the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FILENAME  - Where FILENAME is set to an alternate CSP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file. This field is no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but may be used whe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files a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FILENAME  - Where FILENAME is set to a list of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. When this option is used CSPr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 FILENAME and process each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. This file is a standard ASCII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ilenam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BUG      - This option is used for debugging purpo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. When used, this option will cause CSP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isplay all information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lling to run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TSCTS     - This option is used to override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in CSEdit to inform CSPro that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s hardware flow control. When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SPro will always use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IGI       - This option is used to override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in CSEdit that defines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used to communicate with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set, CSPro will always use Digi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is normally used when CSP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in an environment in which both Ua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giBoards are used. Referenc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Using CSPro with Uart and DigiBoards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rther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DN        - This option instructs CSPro to loo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SPro directory for the file SDNLATER.TXT (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Text file). If it finds the fil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will check to make sure each file is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he SDNAge set in CSEdit.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er than that date then CSPro will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convert the file if tol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... Creating a Custom ANSI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file process status information to uploaders us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lor  terminal program  and during  local file  proce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uses the file CSPRO.SCR. This  file may be customiz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editor to meet  the individual needs of the 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requires  that  the  file be  created  in  the  CSPro 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 display  may  be totally  redefined  using  CS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acros. These Macros define the screen position,  col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aracter used to place the check mark character during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of the file process. The following Macros are suppor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SPRO.SCR file. Each display Macro  must exist or CSPr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unction  properly. In  the event  that one  or mor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acros do not exist, CSPro will exit, informing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cros are missing. Each Macro must begin and end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@" character. The first two characters  of the Macro defin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Macro  code.  The  remaining  characters  are  defin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Background color of check mark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Foreground color of check mark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Character used to represent the check mar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Vbf@  - Catscan Vers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Rbf@  - BBS Name if registered, or "Unregistered" if CSPr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in "DEMO"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Fbfc@ - Current file i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Cbfc@ - File is currently being uncom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Fbfc@ - File Integrity Test in prog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Dbfc@ - File Date Check in prog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Cbfc@ - Virus Scan in prog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Nbfc@ - Removing unwanted files. (BADNAMES.TX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Pbfc@ - File is being Recom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Gbfc@ - Graphic file is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will also allow color Macros  to be used in CSPRO.SC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lor Macro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F@ - Replace "B" with the desired background color, and "F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desired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valid color codes for foregr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Br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G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Dark G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Light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Light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Light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Light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Light 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... Using CatScan Professional with Uart and Digi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will explain  the recommended  conguration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on both DIGI and Uart comports. On systems that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IM version of WildCat and the Uart version you 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to  create a  WildCat  home directory  for  each of  th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s. Below is an  example of the directory 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ILDCAT = DIGI IM Version    C:\WC30 = UAR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WCWORK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NOD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NOD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ILDCA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WCWORK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NODE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NODE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NODE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NODE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two home  directories, WC30  and WILDCAT,  you will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.EXE and WILDCAT.OVR. This is because the IM version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 WILDCAT.EXE than  the Uart  version. To  make  CS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with both of these versions simultaneously you will 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wo configuration  files. The first configuration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called CSPRO.CFG, and it  should be configured to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ajority of your lines. Secondly major parts of the  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will be different between the two CFG files will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type, found in "CSEDIT / GENERAL, and the "Path to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", found in "CSEDIT / PATH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we  have more DIGI  lines than Uart  lines so we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 setup  our main  CFG  file to  use  DIGI poin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ILDCAT directory.  Next, you  will need  to create  a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just like the first, except that it uses 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vice type  and it will point  to the C:\WC30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BBS Home Directory. Once this is done, then the only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be different is the BAT files to run the two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. The two different BAT files are illustr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IGI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the  majority of your nodes,  the BAT file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traight forward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art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requires  a CFG file  other than the  default load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you must  pass the name  of the configuration  file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Also since it will  be a different BAT file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one used to operate  the DigiBoard nodes, you will 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CANFILE.RUN files for each  of the UART nodes you  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ildCat finds a SCANFILE.RUN in  the NODE home directory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execute that file rather than the SCANFILE.BAT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LDCAT Home  Directory. The  following example  is w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FILE.RUN will look like for each of the UART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-Cc:\cspro\cspro1.cfg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nforms  CSPro to load  a different configuration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erate using its specifi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before, the  above is only one  way to operate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 and UART together. We hope that this short information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 Testing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answered all of  the questions in CSEDIT and 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ady to do the initial  test, then you need to selec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test.   We suggest that  you have a  backup of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file you test so in the event that something is no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you will not be frustrated with the los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create a directory called C:\TEMP and plac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ZIP in that directory. The command line you will use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of CSPRO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C:\TEMP\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rything is setup properly you will see CSPro's ANSI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 monitor. If CSPro  encounters a  setup problem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op processing the  file and exit  to DOS immediate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check the CSPRO.LOG  in your CSPRO directory to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CSpro exited.  If CSPro exits normally you will see eith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or FAILED window 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 ... Processing Files with CatScan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basically  three ways  that CSPro  operates. The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ive ways are  either at the  time of the  upload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executed from an event on your BBS, or from the DOS 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CSPro operate differently for these three  pro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reating different configuration files. By default, CSP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look  for  the   configuration  file  CSPRO.CFG,  if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is list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... Processing files after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CSPro at the  time of the upload  is very easy to 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verified that CSPro is functioning properly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you are ready to create the SCANFILE.BAT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 the  WildCat  Home Directory  (i.e.  \WC30)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have a SCANFILE.BAT in your \WC30 directory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delete  it or  rename it to  something else  for back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 After  you  have removed  the  file you  will 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 it.  The  SCANFILE.BAT is  very  simple and  shor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purposes create the file exactly like the example 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add other programs to your SCANFILE.BAT please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fter first testing CS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nly line that  needs to be in your SCANFILE.BA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to operate properly. CSPro will  detect if you are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ulti node  environment or single  node environment s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FILE.BAT will be the sam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... Processing Uploaded Files in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CSPro from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CSPro from DOS can be  used for several reasons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is so versatile you can even come up with reasons to ru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n't even  thought of yet.  The basic reasons  would b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  directory of  newly  downloaded files,  process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in from a  file network, or process  files that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the RUNLATER.TXT file.  Below are several exampl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CSPro from the DOS prompt or in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C: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cess all the files in the C:\DOWNLOAD directory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 file CSPRO.CFG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-Cc:\cspro\cspro1.cfg C: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will  process  all the  files  in  the  C:\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use the config file CSPRO1.CFG which is loca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:\CSPR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-LMY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will  process all  the files  contained in  the ASCII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ST.TXT, which is  located in  the current  directory.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process is in another directory then you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and path on the command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-Cc:\cspro\cspro1.cfg -Lc:\cspro\my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will  process all  the files  contained in  the ASCII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ST.TXT, which resides in  the C:\CSPRO directory. CSPr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config file  CSPRO1.CFG which  is  also locat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SPR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/S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will process all files that  have been written to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NLATER.TXT. Files will only be written to this file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ed to  not  process SDN  files  until they  have  reach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ge. If a SDN file is not old enough to process, t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ritten to the  SDNLATER.TXT file. CSPro  will only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is file to see if  a file needs to be processe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the above command (CSPRO /SDN). If a file in the lis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ld enough then it  will remain in the  list. If the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enough then it will be processed and remov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C:\MYDIR\MYFI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Pro will process ONLY the file MYFILE.ZIP in the C:\MY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ecuting CSPro  from your  nightly event,  insur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 being  used  does  not  have  Duplicat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turned on. This is because CSPro adds the CRC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, when  executed after the  upload. The  files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 from  RUNLATER.TXT  will  already  exist  in  the 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and therefore be condered duplicates if CRC check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hen executing CSPro from  your nightly event, insur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s will be written to the RUNLATER.TXT file. This 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ite all GIF  and JPG files  to RUNLATER.TXT",  located in  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and  "Write  All  Files  To  RUNLATER.TXT",  loca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Options. This is to insure that no files will be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 the RUNLATER.TXT file,  while CSPro is 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0  CatScan Professional Support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tt Green                     | Mike Orti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5 SW Lincoln                  | 5237 SW 31 Ter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ka, KS.  66606              | Topeka, KS.  666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: City Limits Software BBS  | BBS : The Software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3)357-7552  NODE 1 HST       |(913)271-2070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3)357-7628  NODE 2 HST       |(914)271-2071 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: 1:281/10              |(913)271-2072 Stand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  : (913)357-7546         |           (913)271-20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(913)271-20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(913)271-20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FIDONET : 1:281/2 and 1:281/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VOICE   : (913) 271-20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0  Registering CatScan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CSPro will entitle you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permanent registered key that will authorize you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Pro on a single computer system.  Once you ob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key you will not have to call the support boa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EM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moval of the "Un-Registered Copy" on the ANSI and R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displayed as CSPro operates.  CSPro will then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name in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 register CSPro, fill out the REGISTER.DOC file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SPRO*.ZIP file.  You may use either VISA or MasterCar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use a credit card. When using a credit car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complete the form with an ASCII text editor and attac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comment on either of the support BBS's. You may also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orm with a check or money order draw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ds from a United States Bank, to either of th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listed in the file REGISTER.DOC.  The Co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CSPro is $25.00 if you are not already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Scan Owner.  If you have previously registered Cat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x "The Premium File Scanner and Maintainer"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ntitled to an upgrade discount to CSPro "The Intellig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anner and Maintainer", for $10.00. Customers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atScan after September 15 1993, will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0 ..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KZIP, PKUNZIP, and PKSFX - Copr. 1989-1993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AK - Copyright 1988-89 NoGate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etScan, and Scan - Copyright 1989-93 by McAfe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RJ - Copyright (c) 1990-93 Robert K J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LHA - Copyright (c) 1988-1993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QARC and XARC - Copyright 1990 System Enhan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GIF2JPG and JPG2GIF - Copyright (c) 1990-91, Hand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GIFLITE - Copyright 1991 Tsung H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GIFTTEST - Copyright 1991-93 Max Bern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IPScrip - Copyright 1992-93 TeleGraphix 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Wildcat! - (c) Musta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ainLine BBS - Copyright 1989 - 1993 by City Limit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ZOO Copyright (c) 1988 by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sync Professional, Object Professional, and BTREE Filer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by Turbo Power Software, Colorado Springsl,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orland Pascal - Copyright Borland International, Scot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ley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igiBoard - Copyright 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can Professional v1.0  Copyright 1993  Page -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