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L32;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Log v3.2 is a utility for WWIV BBS softwar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represent how many times each online program is run. 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the chain's names, times they have been run, and a perce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each program competes with the others.  There are 2 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each time the program is run, one in straight ascii (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using # codes for WWIV (.ans).  Both are put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rom the command line.  Which graph produced is als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a /G for graphics and a /A for ascii. 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rom Highlander, 1@8118 WWIVNet, a /B switch has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both graphs without recalculation.  A sample table in non-# (/A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versions Log Ending: 7.2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ame:                                   Times ran:      Percen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1]  Trade Wars 2002                         4                21.05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2]</w:t>
        <w:tab/>
        <w:t xml:space="preserve">Kannons and Katipults </w:t>
        <w:tab/>
        <w:tab/>
        <w:tab/>
        <w:t>1</w:t>
        <w:tab/>
        <w:tab/>
        <w:t xml:space="preserve">  5.26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3]</w:t>
        <w:tab/>
        <w:t xml:space="preserve">TimeBank/Casino </w:t>
        <w:tab/>
        <w:tab/>
        <w:tab/>
        <w:t>3</w:t>
        <w:tab/>
        <w:tab/>
        <w:t xml:space="preserve"> 15.79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4]</w:t>
        <w:tab/>
        <w:t xml:space="preserve">BBS Crash v5.5 </w:t>
        <w:tab/>
        <w:tab/>
        <w:tab/>
        <w:tab/>
        <w:t>5</w:t>
        <w:tab/>
        <w:tab/>
        <w:t xml:space="preserve"> 26.32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5]</w:t>
        <w:tab/>
        <w:t xml:space="preserve">Pimp Wars </w:t>
        <w:tab/>
        <w:tab/>
        <w:tab/>
        <w:tab/>
        <w:t>4</w:t>
        <w:tab/>
        <w:tab/>
        <w:t xml:space="preserve"> 21.05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6]  Russian Roulette                        1                 5.26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7]</w:t>
        <w:tab/>
        <w:t xml:space="preserve">Realms </w:t>
        <w:tab/>
        <w:tab/>
        <w:tab/>
        <w:tab/>
        <w:tab/>
        <w:t>1</w:t>
        <w:tab/>
        <w:tab/>
        <w:t xml:space="preserve">  5.26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HAINLxx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only for WWIV sysops.  It is specific to the log files of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anywhere else unless the BBS software is alter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log files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*really* wants to see this utility for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WIV, e-mail me a copy of your daily log file(s).  I lef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"open-ended" through its revisions, and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i add or delete a game mid-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one; fine, chainl will accept this and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.  If you delete one, the games statistics, as they we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game, will be intact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 have to maintai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make new .ans or .msg files on the first of the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&lt;month&gt;&lt;day&gt;.[ans|msg]; an example being C793.MS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these new files to your gfiles listing in order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but other than that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one use CHAIN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:  add it to your external event.  You can store chai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you wish, just give it 3 parameters: 1)  which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s) you want generated, 2) the directory of your WWIV 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erever you store your log files) and 3) the destination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s.  CHAINL32 does use a data file that will be placed in your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the filename chainl.dat.  If you ever want to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iles mid-month then just delete this .dat file.  (Just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ging through all that damn ascii &gt;136 and &lt;32).  A sampl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read (assuming you have previously made the chainl32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wwivutil\chainl32 /G c:\wwiv\gfiles\ c:\wwiv\gfiles\chainl32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chainl32 instead of prior versions (RELEASE HIS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(the afore mentioned 1@8118) found that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he ascii tables as well as the ^P coded tables, so a switch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so that chainl wouldnt have to recalc all the 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ime. *Added in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overhauled.  Some ppl (ones that run a bo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ith more than 1 computer store and over 100 users) nee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entries than i allowed for in 2.4, so that has been taken care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(and surprisingly reduced the amount of RAM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). *Added in v2.5 &amp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rtesy message has been removed.  This util is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eally dont feel it necessary to spread my name all over the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hate programs that do that! 8) *Added in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 The title name's space allocation was 38 un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changed to 43.  If you have a chain title longer than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chainl will blank the line causing you to recieve a blank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ans or .msg bulletin.  Suggestion:  Make sure they're under 43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equest to up it from 38 because a sysop had a door wi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and this was done ASAP... there is just no more room in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creen without making things cluttered. *IF* by some chance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name of your door, chainl will chop off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and use it as is.  *Changed i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 with chainl's reproduction of WWIV's log da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t have caused much trouble, but still an inaccurate rating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anged i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ort routine so the damn output wouldnt look like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icely put, unprofessional. *Added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ice, how much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L32 and all prior versions are released in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not altered or modified in any way. 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llbent on sending money for an outstanding product i'll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tand in your way ;) This release will stay in public domai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change the ID of future releas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without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add this to your WWIV utilitie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long as the 2 files (chainlxx.exe and chainlxx.doc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re not altered or removed.  If you're one of those picky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uses .zip format, then also feel free to rearchive chain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zip comments as you wish, just please keep the archi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make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ir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title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are not responsible for lost profits or revenu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trongly recommend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 i didnt like testing the usage log from Alpha Cen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 because it would only run once per day, so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mn day, test again, etc.  I did not put that into CHAI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omeone really has a burning desire to see that, just drop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; the code is in the program, just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numbers are limited to the size of (int); just didn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ould be good enough for ppl to play 32000+ per month 8)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at there's not much else to say, just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suggestions, or just wants to say 'hey, im using chainl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`em to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l is optimized for speed.  I tried optimizing for siz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ed up being about 500 bytes longer than if i optimized for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ich i chose?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scha, The LNF! Sorc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@4958 WWIV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