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-XYZ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Transfer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Xmodem, Ymodem, Zmodem, and thei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version of CE-XYZ is also available.  CE-XYZ/2 is a full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 for OS/2 version 2.0 and higher.  XYZ2-100.ZI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doNet node 1:2240/176, or by calling the BBS at 1-313-743-8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non-commercial use.  Commercial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use CE-XYZ if, and only if, the user has purchas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lue Wave Offline Mail Door.  Your Blue Wave 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ertificate is sufficient "proof" of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mercial user and would like to use this protocol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, please write to the address below with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may negotiate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that would like to distribute CE-XYZ in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be granted a license to do so for a reasonable,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.  Please contact me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pecial hooks are provided in the developer's e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E-XYZ directly from your applications, no matter wha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may be using.  Source code is NOT provided - however 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/color changes, default settings, and a customized title ban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no extra fee (other than the licensing/redistribution fe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s done with a one-time flat fee.  There are no "per-cop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yalty" fe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n, MI  48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2240/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eorge.hatchew@f176.n22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is software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"free for non-commercial use" program, no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is program, except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User has also registered one of The Blue Wave Offline Mail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by 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o commercial users who have paid the licensing fee to Cutt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BBS authors, after they have paid the one-time licensing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p with this protocol engine can be obta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doNet BLUEWAVE Echo.  Netmail (except in the abov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swered, but bug reports w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provide a file transfer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for use with The Blue Wave Offlin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'windowing' of the transfer screen is design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W mail doors' user status is left on the screen (which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is BW-door specific), it can be used in the place of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, such as DSZ and 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module is excellent for use on BBS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security against users uploading files to a remot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the BBS system.  (The default, and only, mode of batc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DSZ/GSZ's "restrict" keyword).  User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s to any path except for the path that you specify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oes not allow the "overwriting"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(named "CE-XYZ", and referred to as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document)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32-bit CRC   1024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16-bit CRC   1024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edZap with 32-bit CRC   8192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Batch              128 byte blocks (True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1K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G 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-1K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 CRC/Checksum (CRC is the default, fallback to Checksum i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doesn't seem to like the CRC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can use 3 different methods of "talking" to your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SSIL communications (most compatible with FidoNet systems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 communications (standard for most com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driven communications (fastest, takes over INT 1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TP can utilize a FOSSIL driver, it can support share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DSZ/GSZ) and "non-standard" IRQs if the FOSSIL dri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(X00 supports shared IRQ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is command line driven;  it must be invok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ing, at the very least, the locked speed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tocol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omodate terminal and BBS programs that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SZ-style log file, the FTP will create/append to a DSZLOG-typ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environment variable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EXYZLOG=cexy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SZLOG=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XYZLOG environment variable is not set, then the drive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ZLOG environment variable.  (CEXYZLOG always ha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OG).  If the DSZLOG environment variable is not set, then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will take place.  The log file generated by CE-XYZ is 100%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invoke the FTP, you must us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or /B to specify either the locked speed or the line speed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or /S to specify send/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, if your modem is not on COM1 to specify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all available command line paramete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that does not start with a / or a -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 name(s) to send or receive.  More on file nam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  All command lines are case insensitive (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lower-case letters will do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 COMMAND LINE PARAMETERS ARE GIVEN AT THE VERY END OF THIS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&lt;number&gt;   -  By default, the FTP places its windo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beginning on line number 8 of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"fit into" the window left by BW mail doo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/T&lt;number&gt;, you can tell the FTP to 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the window beginning on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1 through /T8 are valid.  If &lt;number&gt;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8 is used.  If &lt;number&gt; is less than 1,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&lt;1st_last&gt; -  If you pass a User Name to the protocol engi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 on the screen so you know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inly for BBS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George_Hatchew would display my name on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e display screen.  Please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core between nam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&lt;number&gt;   -  Specifies the COM port to use for the file trans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port is specified, the driver defaults to COM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e the driver on COM2, use "/p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&lt;number&gt;   -  The LOCKED baud rate of the transfer session, i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 should be locked.  High speed mode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/L19200, /L38400, /L57600, or possibly /L96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not specify the locked baud rate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to open the port at the rate specified with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&lt;number&gt;   -  The actual line speed of the current connection.  I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lso specified, /B is used for time and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ions ONLY. If you do not have a lock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, you should specify the connect rate of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.  /B300, /B1200, /B2400, /B7200, etc.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 of the /B command lin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ly required if you use a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, but transfer estimations will be wro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.  The use of /B with /L i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stimate" command in DSZ/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&lt;protocol&gt; -  Use the /R parameter to receive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    - Receive file with Xmodem-CRC (Checksum f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crc - Receive file with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chk - Receive file with Xmodem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1k  - Receive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    - Receive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1k  - Receive file(s) with Ymodem-Batch (1024 byte b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g   - Receive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z    - Receive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zap  - Receive file(s) with ZedZap (a mutant Z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fers up to 8K in one sub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&lt;protocol&gt; -  Use the /S parameter to send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S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    - Send file with Xmodem-CRC (Checksum f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crc - Send file with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chk - Send file with Xmodem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1k  - Send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    - Send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1k  - Send file(s) with Ymodem-Batch (1024 byte b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g   - Send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z    - Send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zap  - Send file(s) with 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&lt;method&gt;   -  The /U command line parameter tells the FTP whic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method to use.  The &lt;method&gt;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fos  -  Use the installed FOSSIL for por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the default mode.  If you want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, you need not specify a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dir  -  Use direct (standard) communica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ing an installed, working FOSSIL dri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thod is the mos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fas  -  Use the FAST, interrupt driv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s.  This may not be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 cards and/or BIOS.  The FTP will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" INT 14h, and restore the previous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or upon termination.  (This sh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/Ufas, even if you also hav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 installed.  A FOSSIL "int 14 re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*not* be necessary up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tion.  If you experience lockup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likely interference from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 or system incompatibiliti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, use /Ud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ile Names to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 not preceeded with a "/" or a "-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le name to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files with the FTP, simply enter the name(s)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send on the command line,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:\path\filename.exe specification,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In SEND mode, a file nam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(? and *) on the SEND command line are suppor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protocol is a batch protocol (all but Xmodem and Xmodem-1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P will locate all matches to the wildcard spec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batch send.  If the requested protocol is Xmodem or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directory match to the wildcard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(Xmodem and its variants can only send or receive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wildcards, file LISTS are supported.  Suppos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-ASCII text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ontents of FILE.L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ZIPP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F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PROG\MY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\FD\NODELIST\NODE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WAVE\*.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End of FILE.LS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ll of the files contained in this list, place an "@"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list fi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P2 /L38400 /B14400 /Sz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FILE.LST is not in the current director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P2 /L38400 /B14400 /Sz @E:\SOMEWHER\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TP is requested to receive files via on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a file name to receive is NOT requi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ceived will be placed in the current director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given by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place received files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n batch protocol mode,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 to receive the file(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 /P1 /B2400 /Rz E:\File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rectory E:\Files\Download exists, the FT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ing you are downloading a file called THISFILE.ZIP via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ould like to place it in the directory C:\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MY-DL.ZIP, simply specify the complete file nam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received from the sender will be overrid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B1200 /Rz C:\Files\My-D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ceiving files via Xmodem or Xmodem-1K, a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is REQUIRED on the command line, since these 2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upport the passing of a 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 /P4 /L38400 /B2400 /Rx E:\Files\Download\Myfil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4, locked at 38400 bps, connected at 9600 bps with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atch upload with Ymodem-G to D:\BBS\FILES\UPLO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l38400 /b9600 /p4 /ryg d:\bbs\files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1 (default), no locked port, connected at 1200bps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b1200 /r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1, no locked port, connected at 2400bps, receiving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b2400 /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NTRIES INTO THE BWUTILS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rt is not locked, you must leave out the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wn below.  If your port is locked at a different BPS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, of course, specify *your* locked port speed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EXYZ.EXE is not on your DOS PATH statement, you must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front of "cexyz" shown below.  IT IS NOT ENOUGH TO HAVE C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BW mail door directory, because the door changes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load in order to support unregistered-DSZ restrictions o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load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Z           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Zmodem            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.exe /p%P /L38400 /b%B /sz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.exe /p%P /L38400 /b%B /rz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Z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8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ZedZap (8k Zmodem)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 /p%P /L38400 /b%B /szap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 /p%P /L38400 /b%B /rzap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Y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Ymodem            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 /p%P /L38400 /b%B /sy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 /p%P /L38400 /b%B /ry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-1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K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Ymodem-1K         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 /p%P /L38400 /b%B /sy1k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 /p%P /L38400 /b%B /ry1k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-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G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Ymodem-G          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 /p%P /L38400 /b%B /syg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 /p%P /L38400 /b%B /ryg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-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1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Xmodem-1K                        Batch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 /p%P /L38400 /b%B /sx1k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 /p%P /L38400 /b%B /rx1k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-C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X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Xmodem                           Batch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 /p%P /L38400 /b%B /sx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 /p%P /L38400 /b%B /rx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-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C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Xmodem-Checksum                 Batch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 /p%P /L38400 /b%B /sxchk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 /p%P /L38400 /b%B /rxchk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