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_DIR - Netted WWIV BBS Phone Number List Program -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IR.EXE  - The Program, executable by any WWIV v4.07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IR.287  - The Program, with all 80286/80287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IR.MSG  - The help, introduction, and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STALL.COM - The installation and pathn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Data files in WWIV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BBS_DIR.EXE file anywhere in the DOS path.  Put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G-files directory.  In order to net the lis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BBS_DIR.NET" in your data directory and as the contents of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de numbers of all nodes you wish to net the list wi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N*.NET files for netted subs.  For the nett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 need a version of the network software which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, 13, 14, 16 and 17 should do it; 15 does not for some reas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all version of the WWIV Network Software, start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require that the file "&lt;data&gt;\EXT_LIST.NET"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message types for all valid external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he message type # for this program is 411.  Note that the B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t this file up for you if you don't have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BBS_DIR has a directory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BBS_DIR.EXE file anywhere in the DOS path.  Put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of your choosing and set the path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COM program provided.  If you prefer, this is to accomodat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keep all files relating to the same program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s should be identical to the description given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location on the disk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must be run as a chain to WWIV.  Dos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abled, but ANSI is your choice.  It should run with th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WWIV 4.10. If the BBS is not shrunk, there might no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stall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I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ior installations required that your system's node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command line.  This is no longer the case.  However, the "%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specified if "CHAIN.TXT" is under a different name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Note that at the time BINSTALL is ru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de number in CONFIG.DAT (input through WWIV's INIT program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unction, but it will not read or write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undocumented command "$" has been removed.  It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by the BINSTALL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list editor, the "K" key will allow the sysop to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is way, garbage entries can be removed withou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time" wait caused by the "D" command.  The "K" key may be h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n entry, but only before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dition editor, the "W" key will cause all cond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called &lt;text&gt;\BBS_DIR.LCL.  This file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local prefixes" so that a user can load them and instantly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extract out all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list editor, the sysop may lock an individual recor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.  Once a record is locked, it may not be altered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it.  Note that nodes running 1.07 or earlier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locked records, because the older versions don'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reco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ixes a bug in the "Transmit all entries" sec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more than 32Kb.  Previous versions (1.08 &amp; -) did not spl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to multiple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ort any bugs or problems, please e-mail WWIVNet user 1@2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(213) 470-6869  supporting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nation of $10.00 would be appreciated.  E-mail the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WIVNet address to get the USPS address to send the registr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nation is the registration of a "shareware program" and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.  Future versions of this program may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dea.  The address is also available in the NETEDI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