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rt Logon Proced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&amp; programmed by John D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2  by Datagen Soft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 is  provided  AS IS without an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ies whatsoever. No warranty of fitnes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 purpose  is offered. The author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held responsible for DIRECT, INDIRECT 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 or  ANY OTHER damages due to your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software, even if the author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responsibility for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GON.EXE &lt;--- Abort Logon Procedur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GON.DOC &lt;--- Abort Logon Procedu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Logon Procedures v1.0 is a handy little utility for WWIV [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Bell] BBS systems who have annoying logon batch files :)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sysop to allow certain Security level users to abort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go right to the board.  This can be hand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 Logon batch file, or are just annoyed as a sysop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everything every time you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ALOGON v1.0 is simple.  Go into your INI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you have a '%1' after your logon b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your logon batch file to add a line for Abor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GON %1 &lt;minimum sl&gt; &lt;seconds to wait&gt;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minimum sl&gt; is the minimum security level that a pers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llowed to bypass the logon procedures, &lt;seconds to wai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econds (1-60) to wait before just assuming 'no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abort logon procedures?, and &lt;color&gt; is the WWIV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estion "abort logon procedures."  On the next line dow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batch file, put the statement: 'IF ERRORLEVEL=1 GOTO END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the end of your batch file that says ':END'.  Thi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if ALOGON returns a 1, goto the line that contains ':END,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kipping your batch file. Make sure that you have a copy of ALOG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BBS directory.  Here are some examples of cor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GON %1 100 5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question in WWIV color 3 (Magenta/Purple) and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ith 100+ SL to abort logon batch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ecute after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GON %1 25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question in WWIV color 0 (White/Light Grey)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users with 255 SL to abort logon batch fil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ecute after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LOGON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GON %1 100 5 3         { Call Abort Log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=1 GOTO END  { If a '1' is returned, goto 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YSOP.MSG            { Your existing batch file comman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HIGHSCR.ANS          { Your existing batch file comman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                      { en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NO REGISTRATION fee of any kind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to make small donations to Datagen Software Desig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ir cause in producing quality shareware with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.  Please make all check or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en Software Designs c/o John Dailey and send them to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becoming a respectable Datagen Software Desig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, simply mail the below address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(Note - you must include al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Type an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et/Nod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 (5 1/4" or 3 1/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Re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, your reason for wanting to become a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requesting to become a support board will be notifi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on their request, and if accepted, will be elidge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gen's Support BBS Newsletter, technical suppor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en products, and MUCH more!  Send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gen Soft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2 Wind Drif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lando, FL  32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estions, comments, complaints, or to receive a complet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ll Datagen products, mail John Dailey at the belo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 Log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John D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32 Wind Drif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lando, Fl  32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