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Alias v1.0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opyright (c) 1993 by Cris McRa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allows you to run chains that support CHAIN.TXT, but on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real names instead of handles.  Alias will replace the real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with the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also works with CHAIN.002, CHAIN.003, etc., that are possible with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AGE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batch file showing 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HAINS\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1 above is required under v4.23 because of the multi-instanc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provides.  You must set up a chain in CHAINEDIT to pass %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running your onliners, and Alias will take this as it'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chain on instance 2, the chain file is CHAIN.002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.  Instead of hard coding Alias to accept only CHAIN.TX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t will take any CHAIN.xxx fil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VISION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(07/1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(12/01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ed support for WWIV v4.23's multi-instance capabilities. 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HAIN.TXT and CHAIN.xxx where xxx is the instanc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REDITS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v1.01 Copyright (c) 1993 by 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is Copyright (c) 1988-1993 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is program,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ollowing 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NET: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net : 1@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ET  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ARnet: 1@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Link: 1@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cris.mcrae@panas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ysop on one of the above WWIV networks, you may als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support sub.  The sub name is "JAFO's Software Support".  The sub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AFOS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my BBS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ue Thun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R 16.8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18)848-4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.  No registration is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