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Lab Plus version 2.�.x (beta version of ZipLab Plus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/ ProDoor specific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ers additional document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he beta of ZipLab Plus 2.0!  I am pleased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 in helping out with the testing, and appreciate the hel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ZipLab Plus a better product.  This is a wide-area beta test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 we can get a diverse collection of sysops running in lots of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ftware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ZipLab Plus 2.0 is for PCBoard or ProDoor system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attempt to use this version with other BBS softwar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utting both WildCat! and "generic" versions out for bet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!  This a a BETA version of ZipLab Plus 2.0.  It is not in final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, and I may change, add or delete functions before the version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.  You are welcome to use this software prior to the release,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NO WARRENTY as to the usability or stability of this version. 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ikely to come fairly often during the beta cycle, and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with a beta version, be sure you have the latest beta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nect BBS (703) 425-2505 before you leave messages abou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NOT provide phone support for ZipLab Plus during the beta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contact me, please leave a message on The Interconnect. All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ing the beta should be left as public messages, not "comments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messages to me.  Let everyone share in the problem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owners of ZipLab Plus 1.x have access to a private second no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connect BBS.  The number for this node is displa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" screen when you lo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EW TO ZIPLAB 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, PLEASE read the documentation in ZIPLAB.DOC carefully. 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file, and have it handy when you are setting up ZipLab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directions exactly, taking the default values for thing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.  This will make debugging any problems a lot easi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URRENTLY USING ZIPLAB PLUS 1.9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take all of your current ZipLab executables, batch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figuration files off to a safe location (on floppy perhaps)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"roll back" if required.  Then delete ALL TRACES of ZipLab Plus 1.9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's configuration files from your system.  ZipLab Plus 2.0 ha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hanges that you really MUST start over and install from st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ASSUME THAT ANY FILES LEFT FROM VERSION 1.9c ARE GOING TO WORK!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r may not, in most cases n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dele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EST.EXE  (Now called ZLAB.EXE any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.CFG  (Now called ZLABxxx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 (Elimin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your PCBTEST.BAT alone for now, you will be changing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, PLEASE read the documentation in ZIPLAB.DOC carefully. 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file, and have it handy when you are setting up ZipLab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directions exactly, taking the default values for thing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.  This will make debugging any problems a lot easi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ZLSCR.COM is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ZERROR.DAT is in the same location as your ZLAB000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ZVALID.EXE is in the same location as your ZLAB000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directions for setting up your first (and default)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ZLAB000.CFG.  After you have created this file, be sur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.CMT, .TCN, CRC.ADS or LST.ADS which you specified in ZLAB000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your "HOLD/FAIL" directory specified in ZLAB000.CFG exis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"TEMP" directory specified on line 179 in PCBOARD.DAT is bo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DAT file and that it in fac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 directions to make the REQUIRED changes to PCBTEST.BA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yntax for ZLAB.EXE is different that it was for PTES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you have set PCBoard to "SWAP" mode, by setting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PCB to /SWAP (SET PCB=/SWAP).  All bu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-rich setups are going to need this for ZipLab Plus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when shelled out of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WE AR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ZipLab in LOCAL mode, by testing a .ZIP file from the DOS prompt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described in ZIPLAB.DOC, ending the command line with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goes well, the next step is to get into PCBoard, and us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nal protocols (like XModem-CRC), "upload" a file from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your hard drive to your BBS.  ZipLab will test this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upload"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have someone really upload a file from another system while you 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these three tests go well, you should be able to go l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Lab Plu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ZIPLAB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uch as you can, test ZipLab Plus with lots of different files.  Send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old files, and files with "hits" in the .TCN file in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files with and without FILE_ID.DIZ descriptions included,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cursive directories in them, self-extracting archive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BBS ads in them.  If you want a real virus to test with, I d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here.  You will have to ask me for one in a message,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what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ke careful note of any errors that occur.  Try to send 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a picture of what happend as you can.  Certainly th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what point the program was at when the error occured,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ZLABxxx.CFG file, your PCBTEST.BAT file, and anything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/setup that is out of the ord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pecial note if ZipLab should cause an error that hang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with a "hit any key to return to system" message.  We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p these out quickly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all this information in a message to me (SYSOP) on the Inter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t 703-425-2505 (or the second node if you are a registered 1.x ow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 F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welcome of course.  I don't promise to add everything everyone wa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certainly take all suggestions under serious advisement.  Zi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is NOT locked in, and your comments do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THE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have a problem with you passing the beta around, or even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your BBS.  This is a "wide-area" beta, and the more people b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 the better.  Please use the FILE_ID.DIZ included for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n't even attempt to set up ZipLab 2.0 without rea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LAB.DOC file in the arch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are explained in ERRORS.DOC, with further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BAR error codes in ZERROR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and changes from 1.9c are explained in NEW!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change as the beta progresses will be captured in a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BETA.HST.  Check this each time you download a new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for changes from the previous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rey S. Mor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