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SCAN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massive restructuring of this release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installed the previous version of WILDSCAN! (v1.0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is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you will have to delete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WILDSCAN directory with the exception of your WS.ID ke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lete your WS.ID file, you will be unable to run WILDSCA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install WILDSCAN!, simply follow the first time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in the W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pologize for any hardships this may cause but feel confi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tisfied with the vast amount of improv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omput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