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REC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Copyright 1993 Rand N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RemoteAccess 2.00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The Legal Stuff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version is a free program. You may use as many copies as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is not limited. But it is a Copyrighted pro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retains all rights to same. You may not modify the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,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rranty is expressed or implied, you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will not be responsible for any damages resulting from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REC does NOT modify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hat it I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REC is a companion program to UPLOADER. It will list all reco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HDR file, or all HDR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ing can be output to the screen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LISTREC you can quickly view the database information for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lists all information contained in the HDR file "except" the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s formatted, and displays as s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 FDB22.HDR ]  (HDR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READ202.ZIP    Size: 132K                     Password: (PW or NON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aded By:  Ol whats his name              Uploaded On:  3/31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D/L :  0013                    Last Downloaded On:  4/22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  : READ  LIST  TEXT (if none, displays 'No Keywords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      : 0000                              File Date:  11/27/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 Flag Settings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:  NO       Unlisted:  NO      Free: YES    Not Available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Kill:  NO        Missing:  NO      No D/L Cuttoff: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 on.......   [ SEE MAKEBAT.DOC - WHATSNEW.DOC FOR MORE!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inter output, page breaks are at 6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new HDR file, the filename is displayed/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short delay between line displays in the screen list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don't just go whizzing by.... LISTREC will also beep each tim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DR file is opened. This alerts you to the beginning of a new HDR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ause to view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ess any key to pause output, pressing any key EXCEPT Esc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me display. Pressing Esc will exit LISTR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listing can be delayed also, though of course your print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top "right away" as data is still in the printer buffer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d, heck, my printer has a 32K buffer chip in it, and it goe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ver it seem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mmands/Switches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REC ?          Displays a Help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REC            Calls a picklist, you can tag files to list to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REC P          Same as above, output to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ging files is covered more, later on in the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REC *          Lists all HDR/records to the 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REC * p        Displays all HDR/records to the 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REC FDB##      Displays all records in the specified HDR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REC FDB## p    Same as above, but sends output to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REC WHO        Prompts for uploader name, list will be limited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cords containing this name. Case is not importa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REC FILE       Prompts for a file name, list is limited to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taining this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and FILE support the P switch, to send list to the prin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n these two option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 (* p) may be placed anywhere on the comma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 can be upper(P) or lower(p) c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DR file names when specified can be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agging File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 mentioned, LISTREC by itself, or LISTREC P will cause a scrollabl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use your UpArrow and DownArrow keys to move the Highlight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PgUp,@PgDn, Home and End also move you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ing Escape, will Exit the picklist and LIST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view just a particular file, highlight that file name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view multiple files, pressing the @Spacebar will TAG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-TAG a file. Tagged files are processed in "the order they are tagged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matters not what order they are alphabetically, or in the directory.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y they are tagged is the way they will be fed to LIST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he WHO Op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might be times when you would like to know just how many and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, a certain user has sent your way. WHO will let you do just tha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the WHO switch is used, you will be prompted for a name to search f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may enter the name in UPPER, lower or mIxEd case. Comparisons are d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case insensitive format regardless. The records displayed will only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ose that contain the name supplied by you, listed as Uploader in the HD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picklist for tagging is not available here. LISTREC will, by defaul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arch ALL records in ALL HDR files f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The FILE Op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works just like the WHO option, you will be prompted for a file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gain, case is not important. LISTREC will search all records in all HD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for the filename.  Only records which contain the specified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be displayed. Normally this will only be one record, if RA is do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's job of checking for du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 this time, the complete file name is checked, so if you e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BNU170.ZIP, only the ZIP file would be displayed, BNU170.ARJ, if it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ists, would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intend to add the ability to search only on the name, exclud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sion, at a later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losing Comment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ope you find LISTREC useful to you. If you do, I'd like to here ab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. I can be reached through the RA_UTILS echo (FIDO), @Netmail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:161/710 or via my BBS at 510-651-0253,,3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on Phone:  Currently the mailer and BBS are sharing a voice line, th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need to add a four second pause and the code 3322 to the phone nu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dialed, in order to shuttle the call to the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ile requests, I can only tell you how to over-ride the PVT/UNPUBLISH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@nodelist entry when mailing with Front Do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Front Doors FDNODE.CTL, add a line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   1:161/710   510-651-0253,,3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w, all the above assumes that your modem, as most do, uses a comma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resent a pause, and the pause is set for two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all the above is to much of a pain, I understand! Perhaps the echo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ould be easiest. I also can be reached via Snail Mail a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d Now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728 Sundale Dr. Fremont, Ca. 9453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Phone: 510-651-0253  (much easier &lt;grin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 is not required for LISTREC, or UPLOADER. But if you wish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ate any amount, to help defray the costs of distribution and equipmen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will push me towards further development, then by all mea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Don't be bashful!"  send me a buck or thre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ks for trying LISTREC and/or UPLOA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of LISTREC.DOC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