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load Manager(C) 1.5 by Bayridge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.- So what IS Upload Manager(C),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- Upload Manager(C) is an advanced upload processor for BBS sysop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specifically to support Searchlight(C) BBS softwar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0% Searchlight compatible!  Below is a list of the feature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pload Manager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00% Searchlight compatible!  Uses internal SL communications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Supports ANY COM port configuration that Searchlight supports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support (w/Searchlight)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waps out to EMS or disk to give programs the most memor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Handles ZIP, all ZIP self-extracts, LHA, all LHA self-extracts, ARJ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self-extracts, PAK, ARC, ZOO, TD0, SDN, GIF &amp; SQZ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onfigurable drive and pathname for temporary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erforms an archive integrity test o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cans for viruses in archives using McAfee Scan(C) or NetScan(C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on Anti-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If a virus is detected, the file is either deleted or moved -- your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loading-user's access can optionally be automatically lower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level using Val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erforms integrity test on CompuServe(C) GIF files and delete/mov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ptionally sends mail to the System Operator on operation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ptionally converts archive formats including ZOO, PAK, ZIP, ARC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, and self-extractors to any other of these formats t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ile descriptions are not lost aft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ptionally adds DESC.SDI contents to file description (SL 3.0 or l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ZIP comments may be added or stripped using ReComment(C). ARJ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ptionally search file dates in an archive and delete/move the arch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ain number of files are older than a dat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rofessional and easy to understand screen displays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ptional status line to show current process to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s ANSI and plain ASCII to provide for 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move files from archives -- wildcard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ject files by name -- wildcard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utomatically compress files (i.e. TXT files, etc.) -- wildcard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ptionally add a file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Very easy to use configuration utility, plus a quick setup featu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oing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s Authenticity Verification for registered users of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INY EXE's hardly use any of your valuable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ightning speed inside Upload Manager (compressing, etc.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machine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EVEN MOR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or want to see some 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Distribution Site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Mystery BBS - (612)552-0311 - HST/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282/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_Net  250:205/0 or 250:205/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Net 50:5612/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Net  16:612/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Manager can be FREQ'ed from Magical Mystery using magic word UL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st can be FREQ'ed from Magical Mystery using magic word GIF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t can be FREQ'ed from Magical Mystery using magic word RE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DCheck can be FREQ'ed from Magical Mystery using magic word TD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Distribution Site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irectory BBS - (612)942-5614 -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_Net  250:205/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Net  16:612/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mail to Tom Abraham on either BBS.  Please do not leave 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trademarks and/or copyrights mentioned above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spective owners.  Registration or use of Upload Manager(C)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 the user from registration of the other softwar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Manager(C) such as ARJ or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