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load Manager 1.5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CHECKS MUST BE MADE OUT TO Tom Abra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il To:  Bayri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431 Bayri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omington, MN 55438-1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.    Description                                   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Upload Manager 1.5d for ONE (1) node          $16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Upload Manager 1.5d unlimited nodes           $22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 residents add appropriate sales tax           Tax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provided below is kept STRICTLY confidential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o ANYONE under any circumstances unles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L_NET or FIDO 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d you obtain Upload Manag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Friend   ( ) Shareware House   ( ) Searchlight BB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BBS      ( ) User Group        ( ) Oth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 about Upload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/money orders must be drawn on U.S. account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a cashier's check and send that to me if you ar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 Sorry, no C.O.D. orders accepted. 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lost or redirected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