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 Manager(C) 1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ayridge Software/Thomas F. Abrah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ridge Software/Thomas F. Abraham disclaims all warranties a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fitness for a particular purpose, function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homas F. Abraham, will not be held responsible for data los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pload Manager.  If you use Upload Manager you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above clauses and hold me harmless for any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result, directly or indirectly, of the use of Uplo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Upload Manager for $16, you are entitled to us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node of ONE (1) BBS system on ONE (1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Upload Manager for $22, you are entitled to use it 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s you wish on ONE (1) BBS system on ONE (1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Upload Manager signifies your agreement with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