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D ProScan's Terminal Assista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a user stating the need for an interface for people who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D ProScan with their terminal program, sparked m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outwardly inspired by THDPRO TERMINAL EXTENS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 for the same basic purpos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this program is really only a glorifi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) of what it does could easily be done in a batch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provided for those who don't have the time or knowledg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4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4 is a very minor upgrade. It contains only a singl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ersion 3. The difference is that you can now pass an optional co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DTERM (to instruct it to send THDPRO.EXE's output to a com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0"). If you do not supply a comport, it will default to "0"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ification was added so that users of FileDoor could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DPRO.EXE in circumstances where FileDoor can supply a directo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filename to be tested. These users can call THDTERM rather than THD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pplying it with the directory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ort is a digit from 0 to 8 and must be the last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ed to TH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configured copy of THD ProScan (preferably version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for files which have not yet been tested (your usual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recommended). A directory for files which pass the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for files that fail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rminal assistant will run on any platform whic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D ProScan. It will require about 2k of memor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simply, It runs THDPRO.EXE on every file in a given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s each of the files to a directory depending on whether i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ed the test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 DOES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per Syntax for THD ProScan's Terminal Assistant is quit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DTERM.EXE". After it has been configured this command will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TERM.EXE accepts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or  "/S {PATH}" and {optional comport #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" parameter can be used to reconfigure a previous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S parameter tells THDTERM3 that what follows is a directo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ne configured which you would like to test. In this ca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iled" files will be moved (to the failed directory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Passed files will b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ort number should only be sent when wishing to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RO.EXE's output to the supplied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 ProScan's Terminal Assistant Version 4.0 and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 now accepts a comport as a parameter. As with THDPRO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must be the last parameter and must be a number between 0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upplied with a comport, THDTERM will tell THDPRO.EXE to use that co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0" which it us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ification will allow Filedoor users to use THDTER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DPRO.EXE while still sending the remote output to the user. Thos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ir exitafteruploads comman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AfterUpload1 C:\THDPRO\THDTERM.EXE /S $U $P $M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recommend that the "exitmask" not be defined and that THDPRO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test AL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... I do not use Filedoor myself and have based the above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ation for that program. Some modification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THDTERM.EXE is run it will automatically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ings. (no parameters need to be supplied on the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containing the file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pa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irectory for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ths MUST exist prior to the configuration.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can be reconfigured by running "THDTERM.EXE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DTERM.EXE counts the files in the directory to be test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DPRO.EXE on each of the files. IF THD ProScan passes the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irectory for "PASS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D ProScan fails the file, THD Terminal Assistant will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D ProScan moved the file, If not it will be moved to th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hen moves to the next file. At the beginning of test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be informed of the number of files to be tes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le about to be tested (ie. "Testing file 4 of 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made to work specifically with THD ProScan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The reason being that it also informs THD ProScan NO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comport (unless the optional comport # is used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version 5 or higher). While it will work with previou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output will NOT be suppressed (or redirected) on thos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lent tool for sysops as well as users. For a syso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m to use THD ProScan Version 5+ with their fossi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ttempting to send output over the modem. Thus making it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a sysop to test his/h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executeable is recommended for space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affect on the operation. However, Note that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compressed and that it cannot be configured or re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rs in general it provides the same security that many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less to say, THDPRO.EXE will need to be configured proper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s for failure are not reported by this program, but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should be accounted for in your THDPRO.LOG created by THD Pro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ception of possible runtime errors, this prog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with errorlevel "0". The only indicators left by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tested files in the Pass or fail directory. In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dition of THD ProScan, this program will NOT dele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. Files are left for you to do with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am was concieved,written and tested in less than 2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do believe it to be stable, I cannot guarantee that it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. In over 100 tests on my system throughout the various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not a single file was corrupt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for convenience and comes with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sort. If you find it convenient and wish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o improve or expand it, all such comments are welc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base on TELENET CANADA (TNC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such comments to David M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gram  and  all of  its  associated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logos and makeup are Copyright 1993 Pain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uplication in whole or in part is allow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ception of  duplication  of the entire  archiv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istribution to those in need of it's service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pyrighted  material may be changed in any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author.  Changes made  by the " original / un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gram will be  considered to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the purpose of this copyright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chived in  ANY fashion which  requires them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 original condition  before use. (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)The executable files may be "com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space but may not be  distributed in this  "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". The Author accepts no responsibility 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It is FREEWARE  and NO charge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stribution.  It is NOT a commercial product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acceptable charge for it will be  "actual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duplication". I do not profit  from it  monet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of other persons to do  so shall be 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f my copy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