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������   �           �   �          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����������  �           �   ��         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�           �   ��         ��      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�         �    ��         ��      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����       �       �     ��         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���       �     �      ��         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            �   �       ��         ��      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             � �        ��         ��      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��                �         ���������  ��      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                           ���������  �    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������� 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������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 ��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Checker for Up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91,1992 JP Luig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FVLCFG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associated programs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 Luiggi. This program may be distributed only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all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thank the following people for thei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VLAB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 Evain -&gt; Sysop of AL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iminary Information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Shareware?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SFVLCFG ? 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ped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VLCFG at RUN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Note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 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limin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explains the general philosophy of the SFVL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philosophy, and important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is great for both programmer and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programmers can distribute thei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free. After using SFVLAB for the suggest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trial period, you must pay for continu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worked hard to produce a good program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SFVLCF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VLAB works as an Config File generator for SFV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a full ascii text (SFVLAB.CFG) that SFVLAB c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ossible to  create SFVLAB.CFG without SFVLCFG.EXE (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) , but likes SFVLCFG is giv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u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VLCFG has been written with TopSpeed Modula-2 &amp; Slick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VLCFG is provided on an "AS - IS" basis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 Luiggi cannot accept responsibility for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or any damages which are incurr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VLCFG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DIFFERENT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ATH YOU CHOOSE TO USE ISN'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MALL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, USE 'CTRL-C' in order to break SFVL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REAT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NING SFVL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two window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is for the informations and the second i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curren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are the different field you coul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FVLAB CFG File (c) 1991-92 JP Luiggi 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10     BBS Type:                   Com port:      Base port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wnload Path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k Path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 Path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d Path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To Create:                                            Dat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nner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anner:                               Parameters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 Program:                          Parameters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 1:      Program for Archive 1:               Option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 2:      Program for Archive 2:               Option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 3:      Program for Archive 3:               Option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 4:      Program for Archive 4:               Option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Ctrl-C To Abort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 THE DIFFE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:      The type of BBS soft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:      The communication port us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port:     The I/O adress of the communication por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ath: The directory where SFVLAB could find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Path:     The directory where SFVLAB will unpa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Path:     The directory where SFVLAB will move files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es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Path:      The directory where SFVLAB will move files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est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reate: (option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file that SFVLAB could use to repor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of the differen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Before this year, SFVLAB will move the curren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BAD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:         (option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nner that SFVLAB could insert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:        The anti-virus software used for scanning files fo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The parameters for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Program:   The file used to move files betwe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  The parameters used for the mo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1:      The type of the firs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rchive 1:     Program to use the Archiv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Options for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for "archive 2" to "archive 4", it's the same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arch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OF THE DIFFE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</w:t>
      </w:r>
      <w:r>
        <w:rPr/>
        <w:t>The type OF BBS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only Spitfire and TriB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tested with SFV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eed this info becaus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SPITFIRE's "sfdoor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BBS's   "tribbs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have the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</w:t>
      </w:r>
      <w:r>
        <w:rPr/>
        <w:t>Number of Communication port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FVLAB can use up to heigh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:  If you don't want to use the remot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 </w:t>
      </w:r>
      <w:r>
        <w:rPr/>
        <w:t>capability, use port: 0, li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VLAB doesn't send info on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</w:t>
      </w:r>
      <w:r>
        <w:rPr/>
        <w:t>The address of the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help window, you can see the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/O address for port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efault, accordingly to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, SFVLCFG puts the standard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n't sure, don't modify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  </w:t>
      </w:r>
      <w:r>
        <w:rPr/>
        <w:t>Path were SFVLAB could find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were SFVLAB could explode archiv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erform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ssign it to a ram disk bu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ough spac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 suggest to use a normal H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   </w:t>
      </w:r>
      <w:r>
        <w:rPr/>
        <w:t>This Path must be a SUB-DI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mple: d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done because of File I/O routi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for vir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Even if you use a ramdisk, use a SUB-D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</w:t>
      </w:r>
      <w:r>
        <w:rPr/>
        <w:t>Path where SFVLAB moves file after test AND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'GOOD' for all of thes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BBS software don't want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moves uploaded files the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PITFIRE 3.2 moves himself files between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use the same rep for both "upload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ove path" and SFVLAB doesn't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riBBS i use the same n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Download path" and the "Move 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if one test fails, SFVLAB moves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ad path" and TriBBS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load.bat will not found the fil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ll not update the "files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</w:t>
      </w:r>
      <w:r>
        <w:rPr/>
        <w:t>Path where SFVLAB could move file if it fails to an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a path where only the Sysop and Co-Syso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hat SFVLAB create and use a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prevent the Sysop that a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's Sysop could use 'heysysop.log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ant to activate this func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FVLAB maintains it's own LOG FILE (SFVLAB.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</w:t>
      </w:r>
      <w:r>
        <w:rPr/>
        <w:t>File Year's limit before which SFVALB rejec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AD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choose 1991 for the year'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VLAB will reject files with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</w:t>
      </w:r>
      <w:r>
        <w:rPr/>
        <w:t>Use it if you want that SFVLAB insert your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time,  only ZIP &amp; ARJ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have PKZIP.EXE &amp; ARJ.EX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ant to activate this func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</w:t>
      </w:r>
      <w:r>
        <w:rPr/>
        <w:t>Anti virus program SFVLAB c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 SCANNER must EXIT with an errorlevel &lt;&gt;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</w:t>
      </w:r>
      <w:r>
        <w:rPr/>
        <w:t>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"SCAN" from Mc A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 full pathname for c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necessary because if insid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there is a VIRUS with the same n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USE "C:\VIRUS\SCAN.EXE" and not "SCAN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  </w:t>
      </w:r>
      <w:r>
        <w:rPr/>
        <w:t>Parameters for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SCAN.EXE, '*.* /nomem' fo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</w:t>
      </w:r>
      <w:r>
        <w:rPr/>
        <w:t>Program used to move file between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choose the move program you want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ABLE to overwrite any file matching hi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use internal move of 4DOS, use a full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ANT :     I put a shareware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    </w:t>
      </w:r>
      <w:r>
        <w:rPr/>
        <w:t>SFVLAB, this utility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SFVLAB but if you plan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must register with it'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. Patriquin (see the archive enclo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  </w:t>
      </w:r>
      <w:r>
        <w:rPr/>
        <w:t>Parameters for the m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necessary in order to overwri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ing it'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 </w:t>
      </w:r>
      <w:r>
        <w:rPr/>
        <w:t>For PMOVE.EXE, use "/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</w:t>
      </w:r>
      <w:r>
        <w:rPr/>
        <w:t>Type of archive ie (ZIP, ARJ, LZH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RCHIV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to decompress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Options for the prece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mple for .ZIP are :  -d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ARJ are :  x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LZH are :  x /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THREE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 text file 'SFVLAB.CFG'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you can use your favorite text editor to create, edi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ake care of the end-of-line, SFVLAB uses it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this, i suggest, you use your editor and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VLCFG.EXE in order to see if all info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