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��   �           �   �          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����������  �           �   ��         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��          �           �   �� 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��           �         �    �� 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       �       �     ��         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��������       �     �      ��         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            �   �       �� 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             � �        �� 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��                �         ���������  ��      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�                           ���������  �    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Checker for Up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1,1992 JP Luig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VLAB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iminary Information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SFVLAB? 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ped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Shareware?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nformation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SFVLAB .......... 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cluded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etup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SFVLAB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for Spitfire board 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for TriBBS 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VLAB  at  Run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: General info 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: Products and Trademarks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don't look too much at my english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tried to make no error but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nd associated programs are th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P Luigg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may be distributed only in its original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documentation and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emand from a friend at the beginning, SFVLAB gro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veral hundred of lines of code in order to r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i hope ) valu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days, with all problems that occure on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ad upload (CRC fail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ad files  (virus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t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must check upload, so it's the purpose of SFV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now covers several possible problems that may occ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files ar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has been developped on a SPITFIRE BBS basis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his design, i think that others BBS package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in order to prevent from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the following people for their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FVLAB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&gt; Stef Evain  Sysop of ALF BBS. (Paris-Fr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you will enjoy SFVLAB and it could help you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liminar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explains the general philosophy of the SFVL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hilosophy, and important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FVLAB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VLAB works as an Checker for all files upload on a Spit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r on one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an put it into their board and sfvlab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egrity, virus, file's date &amp; add a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four archive type (arj, lzh, zip, ...)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eck files integ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eck fo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ibility to check the year of the file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est for scratch file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 a banner file for .Zip &amp; 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able (.Exe file) can be uploaded &amp;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ree window for SysOp (local &amp; remote &amp; 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te write to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xt file for SysOp likes "HeySysOp.log" for Spitfir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y archive is decompressed recursively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in this case, scanner will check every sub dir, a "kill di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perform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VLAB has been written with TopSpeed Modula-2 &amp; Slick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free. After using SFVLAB for the suggested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trial period, you must pay for continued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worked hard to produce a good program and the pr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copies are completely functional. You will on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areware screen" at the end of the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test the program with its true look and fe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ourage me to continue this policy 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VLAB registration is only $15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(in 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an Philippe Luigg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Rue de l'Avign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8370 Plaisir (FR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 out REGISTER.FRM for complete ordering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 receive your registration, you will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code. Because the program is not cripp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your activation code will hav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on of the shareware screen (which only appea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program) and the program will be sho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o your users dur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SFVL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GY BBS: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  </w:t>
      </w:r>
      <w:r>
        <w:rPr/>
        <w:t>(33) 1-30-55-80-98        v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ard's 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ith Login SFVLAB, password "SFVLAB" an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F BBS: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   </w:t>
      </w:r>
      <w:r>
        <w:rPr/>
        <w:t>(33) 1-39-50-46-98        v32 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33) 1-39-51-26-25        v22 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33) 1-30-21-43-83       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ith Login: SFVLAB press 3 times enter for no pass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ft a mess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 message to JEAN LUIGGI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itNET network Spitfire  conference  ( Node 03300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ec            Sharewar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ME               Shareware conference  ( -&gt;ALF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N                Shareware or tri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write to me with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an Philippe Luigg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Rue de l'Avign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8370 Plaisir (FR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i can not offer phone support at this time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respond quickly to queries sent by these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Size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    ======  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VLAB.EXE               SFVLAB Program (Generic typ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VLAB.CFG               SFVLAB configuration file (exe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VLAB.DOC               SFVLAB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VLCFG.EXE              To Create Config File for SFVLA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VLCFG.DOC              SFVLCFG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            Introduction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       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DOC              Different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.NEW              Summary of new changes v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.RUN                To quickly run SFVLA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EXTUPA.BAT             Exemple of a batch upload file for Spitfi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.BAT               Exemple of a batch upload file for 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VLAB and all support files are provided on an "AS - IS"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warranty. JP Luiggi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data, profit, or any damages which are incur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program or any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only to create/modify SFVLAB.CFG fil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VL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VLAB can't run whitout 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FVL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SFVLAB.EXE into the subdir of your choice and inclu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atch file after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for Spit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following line into the batch file "SFEXTNODx.B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(x) means a, b, c, et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VLAB &lt;pathname&gt; *.ArJ x1 x2 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pathname&gt; is the repertory where is SFVLAB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x1 x2 x3 etc ... are the filename that SFVLAB must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 *.ARJ, *.ZIP, *.EXE, etc 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configure sfvlab in order to use thes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mple:   SFVLAB  c:\sf\uti   *.ARJ *.ZIP *.EXE *.LZ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           </w:t>
      </w:r>
      <w:r>
        <w:rPr/>
        <w:t>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hname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n't put a '\' at the end of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(SFVLAB.CFG) don't need to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FVLAB.EXE, specially for SPITFIRE because of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by Sp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put the CFG File in one another REP and just run likes sh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your SFEXTUPx.BA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) meaning a, b, c, etc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s an exemple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Executing SPITFIRE'S External Protocol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sf\EXTNO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2 pB4096 ha on rz -r -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VLAB d:\sf *.zip *.arj  *.lz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for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your upload.bat file and add thi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VLAB &lt;pathname&gt;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pathname&gt; is the repertory where is SFVLAB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%1 is the variable passed by TriBBS to uploa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configure sfvlab in order to use thes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mple:   SFVLAB  d:\tribbs   %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           </w:t>
      </w:r>
      <w:r>
        <w:rPr/>
        <w:t>---------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hname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n't put a '\' at the end of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(SFVLAB.CFG) don't need to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FVLA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VLAB at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the result of an execution of SFVLAB o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desk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EXECUTION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FVLAB (c) 1991-92  JP Luiggi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ersion - v1.00 �eta 3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gistered To [UNREGISTERED COPY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ocessing : desk.Arj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k:\arj.exe   x -y f:\com\desk.Arj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can.Exe *.* /nomem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esting For Date ..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v.exe f:\com\desk.Arj f:\com\up /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RESULT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elcome Jean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ome test will be applied to the upload(s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ocessing : desk.Arj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esting Archive File for Scratch ...... Ok 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esting Archive File Integrity ........ Ok 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canning Archive File for Viruses ..... Ok 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esting Archive File for Valid Date ... Ok 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window shows what's happening on your local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EXECUTION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FVLAB (c) 1991-92  JP Luiggi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ersion - v1.00 �eta 3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gistered To [UNREGISTERED COPY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ocessing : desk.Arj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k:\arj.exe   x -y f:\com\desk.Arj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can.Exe *.* /nomem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esting For Date ..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v.exe f:\com\desk.Arj f:\com\up /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: desk.Arj                 &lt;����� File being check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:\arj.exe   x -y f:\com\desk.Arj     &lt;�����  Operation to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le, where 'k: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present your wor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.Exe *.* /nomem                   &lt;�����  Operation to scan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Date ...                  &lt;�����  Operation to te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.exe f:\com\desk.Arj f:\com\up /r   &lt;�����  Operation to 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download re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'good' or 'bad'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window send different info to the remote ca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s show the result of the test a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RESULT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elcome Jean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ome test will be applied to the upload(s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ocessing : desk.Arj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esting Archive File for Scratch ...... Ok 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esting Archive File Integrity ........ Ok 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canning Archive File for Viruses ..... Ok 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esting Archive File for Valid Date ... Ok 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Jean Luiggi                           &lt;�����  Name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est will be applied to the upload(s)    &lt;�����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: desk.Arj                         &lt;�����  File being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Archive File for Scratch ...... OK !  &lt;�����  Test for scr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Archive File Integrity ........ Ok !  &lt;�����  Test for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Archive File for Viruses ..... Ok !  &lt;�����  Test for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Archive File for Valid Date ... Ok !  &lt;�����  Test fo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test fails, current file will be moved to the 'BAD dir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VLAB.LOG will be updated with some information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volved, date, time and err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hoosen to use the 'txt files' feature,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so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General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FVLAB.EXE and SFVLCFG.EXE aren't compressed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 it an Exe Compressor likes LZEXE or PKL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ize will decrease from about 5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FVLAB can be run not only on a BBS bu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communic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need to configure and run 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your communicatio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, you'll able to check the files you've just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Products and Trad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a product of JP Softwar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product of Robert K. J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a product of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is a product of Fabrice Bell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a product of PK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PAK and PKUNPAK is a product of PK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nd PKUNZIP is a product of PK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is a product of Buffalo Creek'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peed Modula-2 is a product of JPI Interna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a product of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ck Editor is a product of MicroEdge In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