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FV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P Luig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to respond to the demand of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90 �&gt; 0.9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Version in order to enhanc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9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a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de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ed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