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FC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by Mike Woltz, 1992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CHKUP is a utility which is designed to evaluate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iles uploaded by callers to a SPITFIRE BBS. It is utiliz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ginning of the SFINIT.BAT file which is run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ller logs off the BBS. Due to the fact that SFCHKUP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ssembler, it takes up very little disk space and run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CHKUP.EXE is provided along with a sample batch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during processing. This file MUST be named CHKUP.BAT.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CHKUP.MSG file is also provided which must reside in the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Directory (if used). The use of this optional file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 In addition, several other files are utilized during SFC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. These normally include MUV and DELXCEPT (MUV*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XCEPT.ZIP) which are available via Buffalo Creek's BBS (515-225-84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iles may be used at the Sysop's discretion and depen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he CHKUP.BAT is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OF SFC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CHKUP.EXE and CHKUP.BAT must be placed in the SPITFIR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(which is where SPITFIRE.EXE is located.)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CHKUP, execute it per the below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SFCHKUP /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first prompted for the Upload File Path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 and directory where the uploaded file(s) are stored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er sends them. (In other words, the uploaded file is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rectory prior to performing any testing. 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idered a temporary "holding tank" for the file prior to per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esting.  This should not be a SPITFIRE download director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want to make the file available for download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 has been completed and it has successfully passed th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is example, we will use C:\CHKUP1 as the Upload File Pat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de 1.  Each Node MUST have its own CHKUP directory, and would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named \CHKUP1, \CHKUP2, etc. This makes it possible for SFCH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on a SPITFIRE BBS that has the maximum number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, which is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xt be prompted for the File Area Path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path of all files which successfully complete SFCHK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.  This is the drive and directory where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laced after the testing process.  Normally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ownload path configured in your SPITFIRE File Area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call this path C:\UPLOADS for ou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se paths are provided, SFCHKUP will search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 to see if they exist. If not, SFCHKUP will cre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configured the paths used by SFCHKUP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as to whether you wish to Utilize the FILE_ID.DIZ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FCHKUP.  Many shareware files now contain a small file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which provides a brief description of the fil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ZIP.  If you respond with a Y to Utilize the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cription contained in the FILE_ID.DIZ will be used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exists, as the SFFILES.BBS file description.  The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ed in by the caller who uploaded the file will be igno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is not found, the description keyed in by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used.  Regardless of how you have configured single/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file descriptions in SPITFIRE, if this option is set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CHKUP will write up to 4 lines of description. 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mits the characters per line to maximum of 255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CHKUP will use as much of the FILE_ID.DIZ as possible, st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in this limitation.  This is true even if you have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to use single line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, you are prompted as to whether you wish to save the chang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nal prompt asks whether you would like your SFFAREA.DA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freshed.  By responding with a [Y]es, the Upload File Path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ITFIRE File Area records for this node will be configu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and directory you have selected as your Upload File Path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following the example here, this would be C:\CHKUP1.)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SFCHKUP.DAT will store this information in the SPITFIR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Each node will have a unique SFCHKUP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ver these paths need to be changed, run SFCHKUP /CONF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once again be able to configu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OF CHKU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UP.BAT contains a set of instructions that are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proceedings of the use of SFCHKUP. It can run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nd other batch files which will process uploade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ways. Since there is no way to know which one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ysops, they will not be discussed in detail here. Buffalo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will not be responsible for their use 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ample CHKUP.BAT is provided for you to use as an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are setting up SFCHKUP.EXE.  The CHKUP.BAT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ackage is simply designed to convert an uploaded ARC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IP format, check the integrity of an uploaded ZIP file, SC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of the uploaded file for known viruses, and add the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que  comment to the ZIP file.  Finally, CHKUP.BAT proces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loaded file(s), depending on whether the file passed the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utines successfully.  (An explanation of the sample CHKUP.B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ed in detail in CHKUPBAT.DO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should be noted, that for those Sysops who prefer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complex checking routines, CHKUP.BAT is only limi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 ability to expand the batch file to accomplish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s.  Other functions of the CHKUP.BAT might include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compressed using the LZH, LHA, or PAK format, te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grity of GIF files, or completely ignore all process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with a specific extension, such as .TXT.  (There ar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x CHKUP.BAT files available for download from Buffalo Cree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ecessary to edit CHKUP.BAT to your specificati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eed to configure the drive and directories it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the setup for your system.  If you utilize any 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programs referenced therein, you will need to obtain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e them, and modify your CHKUP.BAT so it poin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ropriate path where these utilities are located on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uffalo Creek Software strongly recommends that the full path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command line when executing these programs.  It is pos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loaded file you are checking to contain the same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re calling to check and verify the upload.  In such an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S would default to using the utility in the current directo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checked program might contain errors or it might perfor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sired task such as erasing your root directory (just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UP.BAT normally creates a work directory (C:\CHKUP1\CHK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) during processing and deletes it when its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. Uploaded files are moved there for evaluation,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nd then moved to another location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SFC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CHKUP is written to honor file sharing, and as such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on more than one node of a multinode SPITFIRE BB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node will require its own CHKUP path and its own CHKUP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CHKUP is designed to be run at the BEGINNING of SFINIT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on multinode SPITFIRE BBSs. For example, the first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lines in your SFINIT.BAT should look like the below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CHKUP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!!!  ONLY use the %1 command line parameter when SFCHK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executed from within the SFINIT.BAT file and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INIT.BAT is being executed by SPITFIRE.  SPITFIRE 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number (record number in SFUSERS.DAT) of the last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INIT.BAT.  This number can then be passed to SFCHKUP by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1 command line parameter.  This is done so SFCHKUP does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through the entire SFUSERS.DAT file to determine wh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was.  Extremely serious problems can result in the ev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he %1 command line parameter in any other way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does not execute the SFINIT.BAT file when being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a frontend program thus causing the need for SFCHKUP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frontend batch used to execute SPITFIRE.  In such case, %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something totally different to that batch file than it d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INIT.BAT when executed by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alo Creek Software recommends that SFCHKUP be ru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caller logs off (first command in the batch fil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SFCHKUP).  Take care to make sure to run SFCHKUP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entirely up to you, the Sysop, how you utilize SFC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s associated CHKUP.BAT file. You can make it as simple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aborate as you please. Sysops who devise a unique methodolog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raged to share it with the rest of the SPITFIRE BBS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osting it in a message or uploading it to Buffalo Creek's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ort discussion of suggested ways that files may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. You are not required to process your files in th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and you are free to run other tests in addition to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of the one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NG FILES WITH CHKU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ost cases, all files uploaded will be evaluated by SFCH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hase of evaluation can be configured to be skipped if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NOT process a file. You might want to post say *.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s and feel that there is no need to perform any test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is the case, simply write your CHKUP.BAT file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ype file's existence (IF EXIST *.TXT...) and then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entirely.  The file would then be posted exact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uploaded to the BBS.  Similarly, you could elect not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BBS/*.CLR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 configure CHKUP.BAT to check for files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not be contained within the file such as known BBS 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.EXE/PKZIP.EXE, COMMAND.COM, etc. By using a statemen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F EXIST &lt;filename.ext&gt; DEL &lt;filename.ext&gt;, these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minated from the file. When SFCHKUP's work is don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 update the SFFILES.BBS in the configured Upload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file's F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tility designed to check for so-called Computer Virus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un as part of the evaluation. In our example, McAfee's VIRU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. SCAN.EXE and similar utilities exit with a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upon the results of the evaluation. Our CHKUP.BAT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level of 0 indicates a file with good integrity whil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 errorlevel of 1 indicates a questionable file. Questi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an be sent to a holding directory (ex. C:\BADCHKUP)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utiny (accomplished by two IF ERRORLEVEL...GOTO... stat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eleted entirely.  IMPORTANT NOTE: SPITFIRE requires about 23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mory, SFCHKUP requires about 64K or and the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requires approximately 330K of memory (whew), thus,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run out of memory when SCAN is executed.  In case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tilize SCAN with some other virus test program or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 means of operating SFCH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utility can be used to check uploaded *.GIF fil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GIFTEST.EXE can be used. Since GIFTEST also exi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ERRORLEVEL, careful editing of the CHKUP.BAT file can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lete the file if it has poor integrity or is at a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do not support on your BBS (say for example, 321x201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ave it in the hold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Comments found in uploaded files can be removed and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at of your BBS after they have completed evaluatio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quite a number of recommenting utilities (ex. RECOM.EX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to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have been compressed with schemes other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sing on your BBS can be converted (to PKZIP with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TOZIP.EXE.) Remember that SPITFIRE will ONLY suppor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of the contents of files compressed with PKZIP, th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overview is brief by design.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that you thoroughly read through the docu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and every utility used in conjunction with SFCH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CHKUP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CHKUP will only process one uploaded file at a tim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CHKUP is initiated, it begins by checking to see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 in the path that you have configured as the Up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a file (or files) is (are) found in the configured Uploa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, SFCHKUP passes the first file name it reads to CHKUP.BAT.  SFC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shells and your CHKUP.BAT is invoked to complete th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s you have included in this batch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CHKUP.BAT completes processing, control is returned to SFCH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time, SFCHKUP checks to see if the file exists in the Up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h.  If so, SFCHKUP assumes that the file has passed all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sts.  The file is then moved to the drive and directory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ed as the File Area Path.  If the file is not found, SFCH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that the file did not pass the required tests and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aller who uploaded the file are adjus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CHKUP will then check to see if any other files re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d Upload File Path.  If so, it will repeat the proces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other files are found.  When no other files are found,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s deleted and control is returned to SFINI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RUNNING SFC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iles are not posted as a result of fail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ity evaluation procedures, SFCHKUP will adjust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credits and K of upload credits accordingly subsequ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ing evaluation of all files. In addition, SFCHKUP.MSG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reside in the SPITFIRE HOME directory if used)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XXX.BBS where XXX is the number of the caller who uplo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able file as contained in the SPITFIRE users datab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will be appended to SFCHKUP.MSG. If there already exi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.BBS for that caller, SFCHKUP will append its data to i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, a notation is made to HEYSYSOP.LOG to notif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 questionable file has been received, its name an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er who upload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uploaded files with good integrity will then be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File Area Path that you have configured. The SFFILES.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a will be appended to with the final names, file siz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of all acceptable files. Finally, the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moved and control will be returned to SFINI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FCHKUP performs a very special test on uploaded .ZI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(according to all information available to Mike Woltz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performed by any other program in the world.  Whil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ose who would believe that there is nothing wrong with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-crashing information to every looney-tune in the world,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ek Software does NOT believe publicly discussing this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s proper.  Therefore, details on this particula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not be disclosed.  However, suffice it to say, Buffalo Cr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STRONGLY suggests that every SPITFIRE Sysop use SFCHK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form this test regardless of whether SFCHKUP is used for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CHKUP is distributed under the shareware concept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to distribute the SFCHKUP program as long as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modified and no fee is charged.  If you continue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fter an adequate evaluation period, a fe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$1.00 registration fee is required to register SFCHKU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TN: Mike W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13 39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st Des Moines, Iowa   50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ke Woltz and/or Buffalo Creek Software shall in no w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d responsible for any damage incurred while operating SFCH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programs used in conjunction with SFCHKUP are Copyri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respective authors and may not be products of Buffalo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All responsibility lies with the us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version of SPITFIRE and other SPITFIR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vailable for downloa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ffalo Creek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ke Woltz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515) 225-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8400/19200/9600/2400/1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2.2 - April 10, 1993 - In addition to testing for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s, SFCHKUP now tests a .ZIP file for 'ANSI bomb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2.3 - June 12, 1993 - SFCHKUP tests the file nam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.ZIP file for 'ANSI bombs' and for valid file names.  A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ash "/" is not a valid character in a file name so when a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ash was found, SFCHKUP would asssume the .ZIP file had been t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d would erase it.  The problem is (was) that when a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reated which recurses and stores the sub-directory, PKZIP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orward slash between the directory name and the file name. 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, SFCHKUP would assume the file had been tampered with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the file.  To correct this situation, SFCHKUP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a forward slash in the file name.  Additionally,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KUP.BAT file (included in the SFCHKUP package) has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.ZIP files within .ZIP (regardless of how deep 'so to speak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tested.  This change (in the CHKUP.BAT) also re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.ZIP file thereby retaining the 'authenticity verific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retained when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vent you are upgrading, you simply need to over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copy of SFCHKUP.EXE with the new copy of SFCHK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2.4 - July 4, 1993 - SFCHKUP was not proper adju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's K-Bytes uploaded when an uploaded file failed th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s.  This problem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2.5 - October 29, 1993 - SFCHKUP was changed to properl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ASCII 26 (^Z) at the end of the SFFILES.BBS to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2.5a - November 20, 1993 - Small bug fix regarding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2.5b - February 19, 1994 - A problem would occur when SFC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ed to update an SFFILES.BBS if the SFFILES.BBS was 0 by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was fix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