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along with your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Gr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- The Soft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, Australia. 31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ces/discounts on quantity orders, Corporate site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ler pricing are available.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(check desired item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Today.......................... @ $15.00 ea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moteAccess ver 2 and Super BBS ver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Size 3.5 or 5.25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Rafhead........................ @ $15.00 ea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moteAccess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Size 3.5 or 5.25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Today and Rafhead(Combo Pack).. @ $25.00 ea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Now Offers A Fractal Graphic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Size 3.5 or 5.25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(Per Item)....................................  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stralia, $1.50 Per Item; All Other Countries, $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laced ON HOLD for Email collection via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                                              No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(AUS.Funds)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( )CHECK ( )Money Order ( )Cash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 Current prices can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 Simon Gronow on 3:632/99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Please Print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W: _________________________ Ev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help us determine the distribution of Our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Box Below That Most Accurately Describes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cquired The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Local BBS                          [ ] - Shareware Cat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User Group                         [ ] - Software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IS or Other National BBS          [ ] - PC SI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use the space below to provide us with any suggestion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 you have encountered. Your support is greatly apprecia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