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F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Uploader Name into Remote Access's File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1.04, date: August 7,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or use With Remote Access ver 2.00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is copyrigh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mon Gro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y Au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release v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           General information                     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           How to use and Setup                    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           Support Sites                           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           Registeration Details                   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            Credits                                 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fhead Documention                                               Page #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id this program get started. After joining the RemoteAc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gr and many other Beta test groups I found tha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did not always update the Uploader nam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I again must thank one person, Roy Aust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me to destory not only my Filebase, but 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How to use and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ways of using this utility, you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 it and quickly read this, then RUN the .EX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! READ THIS FIR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environment variables, that you must setup.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st the other is just the defau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following two in your batch file befo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Access or your Frontend Mai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Running D'Bridge Email System for The Softwar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ask = 1            (This sets the Node No. for Rafhead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                      RemoteAccess and many othe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                      If not set Rafhead will default to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                     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RA=F:\RA            (This sets the path to your *.R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                      If not set Rafhead will defaul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                      current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, etc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fhead Documention                                               Page #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place RAFHEAD.EXE into your RemoteAccess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other directory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Rafhead it will it Ask you for an Upload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specified it will default to the Sysop name a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questions Rafhead will ask is fir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rea no.      - No Answer it will default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co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ping Area no.   - No Answer it will default to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it can find in your Files.R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nswered these questions Rafhead will go a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all your BLANK uploader names in all the specified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ose running a Mutli-Line System, YES it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line and multi-user awar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Support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orks - Melbourne, 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Person - Simon Gro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632/998.0 +61-3-589-6315 PEP/v.32b          (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61-3-589-5590                   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61-3-589-3574 24 Hours          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sie DataBank - Tasmania, Austr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Person - Roy Au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670/301.0 +61-03-44-1128 PEP/v.32b          (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61-03-44-4240                   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 Overseas support site Yet Sorr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fhead Documention                                               Page #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Registration / Leg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fhead is shareware. After a reasonable trial period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two weeks or a month,  you are requested  (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) to register with the author. Many hours of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have gone into developing Raf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pecific registration details,  please see th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.  Users may wish to note  the discount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I have written when registering my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Registration prices, addresses and form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 in REGIST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gistration you will be  supplied with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This key does not  enable any extra features,  but Raf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at it is  registered on the console and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fhead is copyright software.  Rafhead still may be  sh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amongst your friends, but it remains the property of Si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now, the author.  Disassembly,  reverse engine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f the executables, documentation or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cluding rearchiving in other formats) is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s are extended to, in no particular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 Austen, Greg Holloway, Jason Lingohr, Hamish Moff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Bate, Tony Laughton, Andrew Leni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s (including other OBTT members) who I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ut, please contact me and my sincerest ap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also to Andrew Milner for RemoteAccess 2.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Turbo Pascal 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, fo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fhead Documention                                               Page #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