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UPload Date Checker - PCBUPDC v1.1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EXE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TXT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CFG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PDC.EXE Parameters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CFG 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M 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 All responsibilities for its use rest with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 software and this document are 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m 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 is not in the Public Domain.  PCBUPDC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, 30-day licen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he program meets their needs.  Continued use of PCB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30-day evaluation time period requires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Use of non-registered copies of PCBUPDC beyo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is strictly prohibited.  No one may modify PCBUPD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ason, in any way, including but not limited to decompi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, patching, 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 may be copied and distributed to others,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BUPDC must be copied in unmodified form, inclu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lete PCBUPDC documentation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BUPDC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roduct(s)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(bulletin board System Operators) may make PCBUPDC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by their users as long as all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 of Public Domain, ShareWare, o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distribute PCBUPDC subject to the above condi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btaining specific written permission from Cam DeBuck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registration form for upgrade notifications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edes any and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1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PCBUPDC, the PCBoard BBS Upload Dat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find this to be a very handy program for checking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ZIP files for valid dates. It is designed as an add-on to CAMS-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work with any upload checker, simply run it after any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in 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ing of .ZIP files, it extracts the info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COM .EXE and .O* files contained within the .ZIP and then com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each of these files with the oldest file dat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ith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called PCBUPDC.LOG is always created and is display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after the file has been checked if you have OUTCOMM.EXE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 that will display text files out the com port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the user which files inside the compressed file were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ther each file passed or failed the da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s the Registration Key System for Programmers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on your DISK or 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UPDC.EXE   - This is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UPDC.TXT   - Text file explaining that the file is being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current dates, may contain PCB@ color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with your BB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TEST.BAT   - A sample PCBTES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UPDC.CFG   - This is a configuration file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in the NODE directory or lo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UPDC.EX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UPDC.EXE has two parameter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must be on the command line in the prop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is mandatory, the second 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UPDC.EXE Path\Filename.Ext Path\PCB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\Filename.Ext - This is the path and full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hecked, this is passed by PCBoard as the %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 fou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\PCBUPDC.CFG  - Specifies where you have place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The default is the current director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BBS. The config file may be any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1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PCBUPDC.EXE in your DOS path.  I suggest C:\PCB.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UPDC.TXT into your CAMS-CRC directory (D:\CAMS-CRC) or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\directory of your choice as its location is pas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to OUT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UPDC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make sure you create a PCBUPDC.CFG, locatio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but may be placed in the PCBoard home directory (C:\PCB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CAMS-CRC or elsewhere as its location may be passe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BUPDC.CFG contains 4 lines (lines 3 and 4 are 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s important, and the first item is case sensi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Nam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891231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The name your copy of PCBUPDC is registered to - case sensitive!</w:t>
      </w:r>
    </w:p>
    <w:p>
      <w:pPr>
        <w:pStyle w:val="PreformattedText"/>
        <w:bidi w:val="0"/>
        <w:jc w:val="left"/>
        <w:rPr/>
      </w:pPr>
      <w:r>
        <w:rPr/>
        <w:t>Line 2: Registration key</w:t>
      </w:r>
    </w:p>
    <w:p>
      <w:pPr>
        <w:pStyle w:val="PreformattedText"/>
        <w:bidi w:val="0"/>
        <w:jc w:val="left"/>
        <w:rPr/>
      </w:pPr>
      <w:r>
        <w:rPr/>
        <w:t>Line 3: Date of Oldest executable allowed YYMMDD - Year Mont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810101 if blank (01/01/81 not 01/01/80)</w:t>
      </w:r>
    </w:p>
    <w:p>
      <w:pPr>
        <w:pStyle w:val="PreformattedText"/>
        <w:bidi w:val="0"/>
        <w:jc w:val="left"/>
        <w:rPr/>
      </w:pPr>
      <w:r>
        <w:rPr/>
        <w:t>Line 4: Minimum Percentage of Old Dates defaults to 100% if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1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PCBTEST.BAT file is fairly simple.  I sugges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e example PCBTEST.BAT and to modify your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TEST.BAT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is uploaded (This can be done locally or remotely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UPDC.LOG file is created if the file being checked is a 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suggested that you delete this file after it has been proc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that you copy+ it to another file and trim it when you feel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You'll find that the example PCBTEST.BAT file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CBTEST.BAT snipp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Other checker etc. abov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to see if file is already flagged as bad, if so skip</w:t>
      </w:r>
    </w:p>
    <w:p>
      <w:pPr>
        <w:pStyle w:val="PreformattedText"/>
        <w:bidi w:val="0"/>
        <w:jc w:val="left"/>
        <w:rPr/>
      </w:pPr>
      <w:r>
        <w:rPr/>
        <w:t>IF EXIST PCBFAIL.TXT GOTO SKIPUP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PCBUPDC.TXT to the caller.</w:t>
      </w:r>
    </w:p>
    <w:p>
      <w:pPr>
        <w:pStyle w:val="PreformattedText"/>
        <w:bidi w:val="0"/>
        <w:jc w:val="left"/>
        <w:rPr/>
      </w:pPr>
      <w:r>
        <w:rPr/>
        <w:t>OUTCOMM.EXE %PCBDRIVE%%PCBDIR% D:\CAMS-CRC\PCBUPD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let's check the exec file dates in the upload!</w:t>
      </w:r>
    </w:p>
    <w:p>
      <w:pPr>
        <w:pStyle w:val="PreformattedText"/>
        <w:bidi w:val="0"/>
        <w:jc w:val="left"/>
        <w:rPr/>
      </w:pPr>
      <w:r>
        <w:rPr/>
        <w:t>PCBUPDC %1 C:\PCB\PCB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for log, display to caller if found.  If it does not exist</w:t>
      </w:r>
    </w:p>
    <w:p>
      <w:pPr>
        <w:pStyle w:val="PreformattedText"/>
        <w:bidi w:val="0"/>
        <w:jc w:val="left"/>
        <w:rPr/>
      </w:pPr>
      <w:r>
        <w:rPr/>
        <w:t>REM     then either bad .ZIP or upload was NOT a .ZIP file.</w:t>
      </w:r>
    </w:p>
    <w:p>
      <w:pPr>
        <w:pStyle w:val="PreformattedText"/>
        <w:bidi w:val="0"/>
        <w:jc w:val="left"/>
        <w:rPr/>
      </w:pPr>
      <w:r>
        <w:rPr/>
        <w:t>IF EXIST PCBUPDC.LOG GOTO DISPLOG</w:t>
      </w:r>
    </w:p>
    <w:p>
      <w:pPr>
        <w:pStyle w:val="PreformattedText"/>
        <w:bidi w:val="0"/>
        <w:jc w:val="left"/>
        <w:rPr/>
      </w:pPr>
      <w:r>
        <w:rPr/>
        <w:t>GOTO SKIPUP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the PCBUPDC.LOG file so the user can see results</w:t>
      </w:r>
    </w:p>
    <w:p>
      <w:pPr>
        <w:pStyle w:val="PreformattedText"/>
        <w:bidi w:val="0"/>
        <w:jc w:val="left"/>
        <w:rPr/>
      </w:pPr>
      <w:r>
        <w:rPr/>
        <w:t>:DISPLOG</w:t>
      </w:r>
    </w:p>
    <w:p>
      <w:pPr>
        <w:pStyle w:val="PreformattedText"/>
        <w:bidi w:val="0"/>
        <w:jc w:val="left"/>
        <w:rPr/>
      </w:pPr>
      <w:r>
        <w:rPr/>
        <w:t>OUTCOMM.EXE %PCBDRIVE%%PCBDIR% PCB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Copy+ the PCBUPDC.LOG to a permanent file</w:t>
      </w:r>
    </w:p>
    <w:p>
      <w:pPr>
        <w:pStyle w:val="PreformattedText"/>
        <w:bidi w:val="0"/>
        <w:jc w:val="left"/>
        <w:rPr/>
      </w:pPr>
      <w:r>
        <w:rPr/>
        <w:t>REM     This keeps a complete log of activity</w:t>
      </w:r>
    </w:p>
    <w:p>
      <w:pPr>
        <w:pStyle w:val="PreformattedText"/>
        <w:bidi w:val="0"/>
        <w:jc w:val="left"/>
        <w:rPr/>
      </w:pPr>
      <w:r>
        <w:rPr/>
        <w:t>COPY C:\PCB\PUPDC%PCBNODE%+PCBUPDC.LOG C:\PCB\PUPDC%PCBNODE%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This line and the following 2 lines may be deleted if you wish</w:t>
      </w:r>
    </w:p>
    <w:p>
      <w:pPr>
        <w:pStyle w:val="PreformattedText"/>
        <w:bidi w:val="0"/>
        <w:jc w:val="left"/>
        <w:rPr/>
      </w:pPr>
      <w:r>
        <w:rPr/>
        <w:t>REM     since the file is overwritten if it exists on the next upload</w:t>
      </w:r>
    </w:p>
    <w:p>
      <w:pPr>
        <w:pStyle w:val="PreformattedText"/>
        <w:bidi w:val="0"/>
        <w:jc w:val="left"/>
        <w:rPr/>
      </w:pPr>
      <w:r>
        <w:rPr/>
        <w:t>DEL PCB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KIPPCBUP</w:t>
      </w:r>
    </w:p>
    <w:p>
      <w:pPr>
        <w:pStyle w:val="PreformattedText"/>
        <w:bidi w:val="0"/>
        <w:jc w:val="left"/>
        <w:rPr/>
      </w:pPr>
      <w:r>
        <w:rPr/>
        <w:t>echo The 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1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UPDC v1.1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type or print)                        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_________________________  Last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      State/provin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 ________________________     ZIP/postal cod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PCBUPDC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ase SENSITI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amount enclosed $___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>* Payment must be check or money order. *</w:t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eck or money order out for $7.50 to Cam DeBuck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 De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0 Medfo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yetteville, GA  30214-1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15 work days for your registered CRC to arrive in the mail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rders are ru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449 USR DST 16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947 ATI V32 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a message to me on the Mustang Software BB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