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l me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Check 1.2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15 to be added to my registered user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: PCBChec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6 Springbroo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d Forks, ND 58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registration is now a quick and easy alternative!  Call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s BBS (701) 775-1143, and join conference 2 (PCBCheck suppor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ype 'REGISTER' or open the registration door from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a registration door there.  The cost by credit car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$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