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Jan. 2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Check 1.2 Quic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sign goals of PCBCheck was ease-of-setup (a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the full documentation).  Therefore, I will devote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nations, histories, or technical workings in this docum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provide a true 'quick setup' for PCBChe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kes assumptions that the reader is familiar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upload checkers, so it does not include in-depth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nctions and their purposes, rather the full documentation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(I recommend as close to the root directory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mposes limitations on command lengths, and some of the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ing commands PCBCheck issues can get pretty long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th names) and put all the PCBCheck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PCBCheck should have its ow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necessary is to run the SETUP program.  It is fai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though a few items need further explanation.  Tha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obtained by reading the documentation, or by hitting 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(for specific help on that field).  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ge of Uploads field.  You would not know, unless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 or read the full documentation, that it wants the 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d that 0 disables age checking, etc...  The on-line hel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rough a qui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 certain functions, such as keyword checking, may require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list file, etc...  These are optional features, though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required for minimu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ant different configurations for each conferen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now modifies PCBTEST.BAT if it can find it (and if it ha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run PCBCHECK).  It creates a PCBTEST.BAT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CHECK\PCBCHECK.EXE %1 %2 %3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, for some reason, need to create it yourself, tho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that is necessary.  The optional parameter [port], only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ith non-standard comm equipment, is explain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you have SHARE loaded if possible, and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directory to your path.  Note that the first two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WAYS make if you contact me for support will be to load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CBCheck directory in the path, if 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(in just one page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