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Oct. 3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BCheck 1.0 Quic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sign goals of PCBCheck was ease-of-setup (a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the full documentation).  Therefore, I will devote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nations, histories, or technical workings in this docum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provide a true 'quick setup' for PCBChe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makes assumptions that the reader is familiar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upload checkers, so it does not include in-depth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nctions and their purposes, rather the full documentation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(I recommend as close to the root directory as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mposes limitations on command lengths, and some of the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ing commands PCBCheck issues can get pretty long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th names) and put all the PCBCheck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*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PCBCheck should have its ow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is the batch file PCBoard calls when it wants upload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located in your \PCB directory.  Setting it up for PCBCheck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CHECK\PCBCHECK.EXE %1 %2 %3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replace D:\PCBCHECK with the actual path to PCBCHECK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fairly simple, it uses them in the same order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s them!  It is VERY IMPORTANT that you do not chang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, rather call PCBCheck with a path, as illu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parameter [port], only for special cases, is expl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left is to run the SETUP program.  It is fai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though a few items need further explanation.  Tha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obtained by reading the documentation, or by hitting F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(for specific help on that field).  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ge of Uploads field.  You would not know, unless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screen or read the full documentation, that it wants the 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d that 0 disables age checking, etc...  The on-line hel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rough a qui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 certain functions, such as keyword checking, may require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list file, etc...  These are optional features, though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required for minimu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(in just one page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