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CBCheck Advanced Upload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v.1.0  Nov 14, 199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im Da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Mission and conce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created PCBCheck (mainly for in-house use) when I was first ex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iculty in setting up other PCBoard upload checkers.  Cre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CNF file and putting 50 seperate pieces of information o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in certain formats is not a nice way to set up a program! 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ogram other than a BBS utility, would fail miserably if i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n intricate setup.  BBS utilities do not need to be so complic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kind of a 'test-the-waters' release.  There are some major 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ned, which will take place if there's ANY demand.  Feel free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with suggestions and especially bug reports should there be any!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s/future enhancements section for some inform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lanned upgrade.  Note that though I have limited opportunity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I am generally opposed to releasing wide-area betas, so if you'd lik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of this as a beta &lt;g&gt;.  (Rest assured, though, that all problem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omptly and accurately addres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entioned above, I believe the main feature of the program i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-to-use SETUP program!  I also think PCBCheck has kind of a co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n PCBoard 15.0 look that others lack.  Specific func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Archive support is through PCC (archive information)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internal code, so new archivers can be added with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0 byte file!  (I would tell you how to make your own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just change it, and I don't want to be responsible!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ever need new PCC's, just send me the archiver and I'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Easy-to-use SETUP program which dynamically adjusts its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sed on your system setup, selected options,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hivers, etc...  No wasted menu space, asks only thos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affect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PCBCheck features advanced output (in graphics mode) which dynam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ers itself based on the type of upload, tests to be perform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tc...  A few examples:  When testing a GIF, a slot for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ars in the space normally used by the 'testing e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hives' slot; when PCBCheck replaces the descrip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_ID.DIZ the change is reflected on the line of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ed on the screen, etc....  There will never be promp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irrelevant to the current upload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 Integrated GIF integrity checking and resolution reporting (no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rd party utilities!  Though of course, you don't have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exibility of third party utilities, so anything can be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your convenienc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Flexible virus scanning (you specify your favorite third-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rus scanning utility, give SETUP the information about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BCheck can use it!  McAfee's SCAN is supported by defaul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real knowledge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Hack report checking.  PCBCheck can currently read hack report I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est uploads against the list of hacks, trojans, and pi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.  (Note- I haven't seen a new hack report since Sept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sure what's up.  But it's still quite useful even with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ndices through September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Reason for failure is noted in the archive description,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iled upload is moved to the private upload directo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son is noted on its own line, so you should easily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ove the line after reading it and deciding for yourself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ant to keep or kill the file.  It's all right there,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 from PCBFil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ourse, it does all the usual stuff, date checking, integrity chec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ded archives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Check should be installed in it's own directory, preferably cl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ot directory.  DOS places limits on command and parameter length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Check can often come dangerously close to those limits while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archive/dearchive commands!  Putting PCBCheck i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off the root directory gives it more room to play with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ening the paths to PCBCheck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stallation directory should not contain any files named HACK????.ID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 for actual hack reports, as PCBCheck will attempt to read them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ck reports and probably cras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PCBoard wants an upload checked, it calls PCBTEST.BAT in its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You should modify PCBTEST.BAT to call PCBCheck,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PCBCHECK\PCBCHECK.EXE %1 %2 %3 [por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ourse, you should replace D:\PCBCHECK with that actual pa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CHECK.EXE.  The parameters %1 %2 %3 simply indicate that th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give PCBCheck the same three parameters passed by PCBoard 15.0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ERY important that you call PCBCheck by including the path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as above, not by changing directories then running the executa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Check will find it's data files when the current directory is the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but PCBoard will not be able to find its data files shou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 be the PCBCheck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tional parameter [port] allows you to specify an addr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Check to use for serial output.  The default (nothing specified)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Check to read PCBoard's PCBOARD.DAT to determine the COM port numb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COM port number is converted to its standard address. 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COM3 or COM4 the address may not be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directories to the PCBCheck directory you created earlier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  This document explains the various features of SETUP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1 Archiv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rchive support page includes three fields and an information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field is a simple yes/no question whether or no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uploads in that format.  SETUP creates an archive support p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CC file it finds, so you may choose any combination of archiv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have PCC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and third fields are user-specific parameters you want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r.  These fields should be blank for all people and all archiv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re included just in case (i.e. PKZip 2.04c had DPMI problems, s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may have needed to specify -) to disable DPMI).  DO NOT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 for archiving/dearchiving, etc... in these fields,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in the PCC file.  These fields are for hardware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which are required to make the archiver/dearchiver do ANYTH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formation box scans the path for the archiver/dearchiver and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ence of each.  If the archiver and dearchiver use the sam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notes that as well.  If SETUP reports that your archiver or dearchiv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 the path, and you have specified that you wish to support that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ut them in the pat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2  Non-archiv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on-archive support screen allows you to enter the exten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ble non-archives.  You do not need to fill all or any of the fiel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you cannot specify more than ten acceptable non-archive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files which have internal PCBCheck support, such as GIF files,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be specified here to clear the detection phase of PCBCheck! 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ng archives in the form of EXE files are the only exceptions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nsidered archives, so if the archiver support is enabl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page and self-extracting support is enabled on the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, PCBCheck will accept self-extracting archives as EXEs.  If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 here, you will be telling PCBCheck to accept all execu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3  Miscellaneous p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not all fields will appear in all situations. 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specified that you don't want to scan for viruses, SETUP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er to ask you what virus checker you want to use, etc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3.1  Minimum age of uplo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use this field to specify a minimum age for uploads.  The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entered as an integer (no decimals!) between 0 and 99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represents the maximum number of 'months old' t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.  PCBCheck will base the age on the newest file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wish to have age checking, specify 0 and PCBCheck will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rchive, no matter how old (note that SETUP replaces 0 with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3.2  Allow self-extracting uplo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arameter tells PCBCheck that if an EXE file is uploaded, and 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specified as allowable non-archives, to check if the EXE i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lf-extracting archive.  You must specify an archive type as 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rchive pages for PCBCheck to allow self-extracting archives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3.3  Replace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wer this question (yes/no) if you want PCBCheck to replace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.  (Many archivers allow a 'comment' to be inserted into the arch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usually display the comment while dearchiving).  Specifying 'y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nother field, 'File with which to replace commen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3.4  File with which to replace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a filename of the file you wish to use to replace the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!  Archivers allow different lengths of comments.  Attemp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a comment which is too large will have unpredictabl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pendent on the archiver, really, I guess).  Note that if you le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blank or as its default, setup will insert 'NUL'.  That me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the comment with nothing, or to clear the comment (which 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commend).  You must create the file yourself in the PCBChec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.3.5  Enable virus scann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wer this question (yes/no) to tell PCBCheck whether or not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the upload for viruses.  Specifying 'yes' creates three new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ields.  (The defaults for all 'virus scanning' field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McAfee's SCAN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3.6  Filename of virus sca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 this field with the name of the executable of the virus scann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PCBCheck to use.  The virus scanner need not be in the PCB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only in the path.  (Do not add a path name in this field!) 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warn you if the virus scanner does not exist in the path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make sure it do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3.7  Error level which indicates virus inf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an integer which corresponds to the errorlevel the virus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turn if it finds a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3.8  Special parameters to virus che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ike with archive support, PCBCheck does not know the behavior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checking software (except, of course, for the defaults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 for McAfee's SCAN).  Therefore, you must enter any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in this field (except for the filename, which PCBChec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).  Suggested parameters include:  don't scan memory, don't sc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sector, suppress all output (very important, unless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display corrupte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3.9  Add number of files to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wer this question (yes/no) to indicate whether or not you want PCB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a line to the description which reports the number of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.  (I've always thought this was a stupid/useless featur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else does it, and it's easy to implement, so I included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- this applies only to archiv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3.10  Add date to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wer this question (yes/no) to indicate whether or not you want PCB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a line to the description which reports the newest file da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.  (Note that if you specify 'yes' to 'Add number of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' as well as this, they will be put on the same l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- this applies only to archiv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3.11  Add GIF resolution to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wer this question (yes/no) to indicate) whether or not you want PCB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a line to the description which reports the resolution of GI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GIFs are not specified as acceptable non-archive uploads, this fiel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effect, since the GIF will be 'failed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3.12  Add file to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one has any good reason for using this feature.  Not only i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xious to insert BBS ads into all incoming archives, it also vio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grity, or authenticity verification codes for many auth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archives.  It is included, of course, for complete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ing 'Y' to this creates a new field, which file do you want to a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3.13  Name of file to add to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where you specify the file you wish to add to the archiv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pecified you would like to.  The file should be in the PCB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as that's the only place it will look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3.14  Check for keywords in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respond 'Y' to this, PCBCheck will scan the file (a short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cluded) KEYWORDS.PCB for words and check for the presence of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cription.  If any of the words are found anywhere in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the FILE_ID if it replaced the description), the file will fail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should follow the format prescribed in the sample, en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in quotes (so spaces can be discerned).  Also, please mak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words correctly (i.e. with spaces on either side, otherwi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Check is set to reject 'SHIT' for example, it will reject 'MATSUSHITA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imiliar situations.  A better way to do it is to specif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Check should reject ' SHIT 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3.15  Compare upload name to Hack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pecify 'Y', PCBCheck will scan the PCBCheck direc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????.IDX files and read in the hack reports.  If any of the hack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e the file as a potential trojan, pirated software, etc..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ect the file and note the reason for rejection in the description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hack report provides only warnings, not confirmations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 report fails a file, you should examine the hack report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, and then test the file yourself to see if it reall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software, a trojan, a hack, etc...  Because the hack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es only on names, false alarms are quite possi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est place to obtain new copies of the hack report is off the Sim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te on Internet, or its mirrors (i.e. OAK.OAKLAND.EDU).  There are also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distribution methods listed in the hack report documentation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hack report is included with PCB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Problems/future enhancements/communications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ugh of course there are no known problems, the communic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nkly insufficient.  As the mission statement makes clear, this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ly written for in-house use.  I therefore decided that since I k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s running on normal (8250/16450/16550, standard ports) hardware,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doing only sending (I don't really care what the user type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Check is running) that I would just use standard polled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ctually does work quite well, and should work for the vast major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.  You can, in fact, give non-standard addresses (a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) as well.  If there is demand, though (which I assume there will b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add FOSSIL support as well as interrupt-driven sending (shoul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bit better for you multitaskers, though I run this und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S/2 her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Multinode/Multitasking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ll, this is just about the same as running any other program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node system.  It does open all files in share mode, and does con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temp directory' name based on the current node, so there should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.  Unfortunately, I don't personally have a multinode system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n't really been able to test this.  I assume I will end up impr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node ability (should there be any problems) when I rewrite the com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hould work just fine under multitasking OS's or shell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it and tested it exclusively on OS/2 2.1, so I *know*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  I've also run it under Windows for the BBS.  I can't think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it wouldn't work with DesqView then, except of cours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give up timeslices (but really, when I'm writing a DOS program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eel that it's my responsibility to give up timeslices, I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asking OS which multitasks DOS programs should do tha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Registration/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I'm sure most Sysops know, shareware is not a type of program b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method.  If you continue to use my product you are oblig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lly and legally, to pay me for it.  Therefore, I don't inclu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ying nag, disable any cool features, or even make promises of n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or extra utility or maintenance programs if you register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give you the full program so you know what you're really d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, and if you don't think it's worth paying for (which is fine with 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expect you to quit using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ince there is nowhere to enter a key, nor is there a special 'registered'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r anything, one registration does, of course, entitle you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future releas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is currently set at $15 (very reasonable, I th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ing the time that went into this!  The price WILL go up,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guarantee, once I've implemented my dreamed-of change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PCBCheck itself fail in some way, it will automatically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report to the user the error code number.  It will als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d PCBCHECK.LOG in the PCBCHECK directory which will note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 potential errors are actual internal program errors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o nothing about (other than report to me), but a few are und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  Here's a general rund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1    Can't open the file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2    Can't read from the (already open) file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4    Cannot open the FILE_ID.DIZ from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5    Cannot open description file (as passed by PCBoard) for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6    Cannot open description file (as passed by PCBoard) for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7    Cannot write to (already open)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8    Cannot open/write to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9    Cannot open/read PCBCHECK.CFG (created by set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20    Cannot open/read a PC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21    Dearchive not successfu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22    Internal processing error, bad new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23    Error reading PC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25    Can't find archiver/dearchiver in pat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26    Command is to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27    Cannot open/read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28    Cannot open/read from key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viously, most of them deal with file access problems, which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o access priveleges or something similiar on your system. 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user-addressable problems are -25 (can't find dearchiver/archiv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) and -26 (command too long).  The proper way to deal with a -26 i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earlier, relocate the PCBCheck directory as close to the roo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make the commands shorter.  Make sure that all desig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ptable archivers are in the path to fix a -25.  Please report 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number (or even any of these, if you can't fix it)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warranties are disclaimed, including damage to hardware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from use of this product. In no event will I be liable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damages, including lost profits, lost saving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 or consequential damages arising out of your use or in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program, or any other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 Where to complain/how to complimen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can be reach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 Lites BBS  (701) 775-1143 (four high-speed lines) as Jim 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gal Eagle BBS (218) 773-6011 (where I like to test PCBChe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        dahl@cs.UND.NoDak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OL             I have an account JamesDahl, not sure how long I'll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 though, so you're better off using InterNet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lso have an account on Software Creations if you ever call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ugh I'm not on it very often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of course, write to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im 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: PCBCheck              &lt;-- IMPORT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236 Springbrook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nd Forks, ND 582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: line is very important!  It can read 'Author of PCBCheck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you'd like, but PLEASE mention PCBCheck IN the address!! 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will cause me to put your letter with my software support mail,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y bills or hate mail, and it will therefore get read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