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from Labtest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COM should be used instead of ANSI.SYS.  Also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you must have ANSI.COM loaded in each Desqview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y use other ANSI.COM program, this one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SI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David Nugent &amp; Unique Computing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SI is a TSR adaption of the ANSI.COM which originally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Magazine.  And it really doesn't need doc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major advantages over the original, in that it i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 It will run in any DESQview window on a 386 machine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en't tried it on anything else, so I can't guarantee that it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rite windows on 286 or 88 based machines, though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COM has a number of advantages for DESQview users - it ocupi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DVANSI (1744 bytes as opposed to 2596 for DVANSI). 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faster than DV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item that may be of use to all users is that it does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difinition, so there need be no fear of dangers lurking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in .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simply enter "ANSI".  Should you need to reclaim the mem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ies, "ANSI /U" will u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hortcomings in the docs can be blamed on me (Paul Marwick, 3:640/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 06-15-1989  22:49: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