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 do not use version numbers. Please call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sure you have the new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ainex Door requires the Brainex Door Manager.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telling you to run BRAINSET,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Door Manager. The Door Manager files are in BRAINE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one time registration fee for the Door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registered, this Brainex door will run in demo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 275 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3 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02/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WICK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