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Doors require the use of the Door Manager.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gistration fee of $10 for the Door Manager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receive ONE YEAR SYSOP ACCESS to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may be renewed at a rate of $1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10-273-5234 then type ORDER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4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hosen to use these doors, YOU ar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that may develop from its use or misuse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9/04/93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not to distribute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any other individuals or companies. You ag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Brainex Doors only on the BBS 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Number : _________________________ FAX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Numbers Are Based On The Spelling Of Your BBS,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tch upper/lower cas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ombrain.........$45  [  ] Request Brain..$25  [  ] Brainex Blackjack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p Master......$45  [  ] CallBack Brain.$25  [  ] Las Veags Craps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Log Brain........$25  [  ] Time Brain.....$25  [  ] Vegas Video Poker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w Biz Quiz....$25  [  ] Reader.........$25  [  ] Keno.........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omBrain.........$25  [  ] Story Brain....$25  [  ] Vegas Slots..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Aladdin..........$25  [  ] File Brain.....$25  [  ] Page Brain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Weather Brain....$25  [  ] Star Trek Quiz $25  [  ] Info Door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Planet Adventure.$25  [  ] Casino Manager.$25  [  ] Manual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 ] Casino Deluxe - A Special Discount Package Includ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ino Manager, Blackjack, Craps, Poker, Keno, Slots..................$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Brainex Door Manager/1 Year Sysop Access......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quired for all Brainex Doors)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Me With The Registration Numbers  (USA Only)..........................$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oice  [  ] BBS  [  ]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Mail Registration Numbers To 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low 2-3 weeks for processing and mai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I Will Call The Brainex System For Th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This Orde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eck   [  ] Money Order    [  ] American Express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isa    [  ] Carte Blance   [  ] Diners Cl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__________________________  Expiration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ign your name here:__________________________________  Date: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nd Payment to:   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