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OM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OM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SENDCOM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SENDCOM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SENDC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comport [/F filename [filter]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NDCOM 2 CR THIS IS LINE ONE CR this is line two CR this is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following on the remote and host term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 must have spaces on both sides.  It will set a Carriage Return/Lin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display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NDCOM 2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file "filename" if it finds it.  If not a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the filename is missing, will appear on remote and hos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must be in the above sequence for the fil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ENDCOM 2 /F filenam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 the lines of text that match the "filter"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give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[ PCBTEST.BAT ]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arc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9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2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2 /F PCBFAIL.TX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2 CR Integrity�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is data to remote and hos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DOC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CFG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EXE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 (PASSED/FAILED supplied by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ow PCBFAIL.TXT file (fi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2   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CNT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DOC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CFG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 CNTLOG.EXE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